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65166296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enerátor kapalného dusíku pro laboratorní využití”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106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295"/>
        <w:gridCol w:w="1933"/>
      </w:tblGrid>
      <w:tr>
        <w:trPr>
          <w:trHeight w:val="175" w:hRule="atLeast"/>
        </w:trPr>
        <w:tc>
          <w:tcPr>
            <w:tcW w:w="8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3" w:name="_Hlk64977418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444" w:hRule="atLeast"/>
        </w:trPr>
        <w:tc>
          <w:tcPr>
            <w:tcW w:w="87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4" w:name="_Hlk64977418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u číselně vyjádřitelných požadavků doplní dodavatel i přesnou hodnotu jeho nabízeného přístroje</w:t>
            </w:r>
            <w:bookmarkEnd w:id="4"/>
          </w:p>
        </w:tc>
      </w:tr>
      <w:tr>
        <w:trPr>
          <w:trHeight w:val="362" w:hRule="atLeast"/>
        </w:trPr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Generátor kapalného dusíku s minimálními parametry:</w:t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ní výkon &gt; 6 l/de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kon výroby &gt; 0,4 l/hod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Kapacita zásobníku minimálně 20 litrů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Plyn N2 nejméně 5 l/min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Elektrický příkon 230 V, 1fázový 50/60 Hz (výkon 1,5 kW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Rozměry: max.  0,65 m x 0,65 m x 1,70 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Hmotnost: max. 210 k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Chlazení: vzduche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Hlučnost: max. 70 d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Čistota plynu: minimálně 98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vozní laboratorní pokojová teplota: max. do 35 °C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íslušenství: Nádoba na skladování kapalného dusíku, sestava heliového kompresoru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přístroje musí zahrnovat instalaci a proškolení personál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musí být možnost připojení k mobilní aplikaci a/nebo monitorovacímu SW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4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386840</wp:posOffset>
          </wp:positionH>
          <wp:positionV relativeFrom="paragraph">
            <wp:posOffset>1720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826933275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26933275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</w:r>
    <w:r>
      <w:rPr>
        <w:sz w:val="16"/>
        <w:szCs w:val="16"/>
      </w:rPr>
      <w:tab/>
    </w:r>
    <w:r>
      <w:rPr>
        <w:rFonts w:cs="Calibri" w:ascii="Calibri" w:hAnsi="Calibri"/>
        <w:sz w:val="16"/>
        <w:szCs w:val="16"/>
      </w:rPr>
      <w:t>728</w:t>
    </w:r>
  </w:p>
</w:hdr>
</file>

<file path=word/settings.xml><?xml version="1.0" encoding="utf-8"?>
<w:settings xmlns:w="http://schemas.openxmlformats.org/wordprocessingml/2006/main">
  <w:zoom w:val="fullPage" w:percent="2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d46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EF9DF111-68CD-4AA8-89AF-89011F7410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6AD695-75D6-497A-9605-55EB5344FC8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7:00Z</dcterms:created>
  <dc:creator>W</dc:creator>
  <dc:description/>
  <dc:language>en-US</dc:language>
  <cp:lastModifiedBy>Jirková Dagmar</cp:lastModifiedBy>
  <cp:lastPrinted>2021-02-25T10:34:00Z</cp:lastPrinted>
  <dcterms:modified xsi:type="dcterms:W3CDTF">2023-10-19T12:37:00Z</dcterms:modified>
  <cp:revision>2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