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ipetovací robo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P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petovací robo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ipetovací robo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ipetovací robo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747</Words>
  <Characters>4413</Characters>
  <CharactersWithSpaces>5150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10-19T12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