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  <w:bookmarkStart w:id="0" w:name="_Toc14834783"/>
      <w:bookmarkStart w:id="1" w:name="_Toc14834783"/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2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3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 – část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b., o střetu zájmů, ve znění pozdějších předpisů,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 – část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2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3" name="Image2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5" name="Obrázek 2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6" name="Image2 Copy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CFCEE6-6982-444A-9822-E72C6E9804EF}"/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20</Words>
  <Characters>5430</Characters>
  <CharactersWithSpaces>6338</CharactersWithSpaces>
  <Paragraphs>1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Lucie Smrčinová, Mgr.</cp:lastModifiedBy>
  <dcterms:modified xsi:type="dcterms:W3CDTF">2023-10-25T2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