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á specifikace</w:t>
      </w:r>
    </w:p>
    <w:p>
      <w:pPr>
        <w:pStyle w:val="Normal"/>
        <w:jc w:val="center"/>
        <w:rPr/>
      </w:pPr>
      <w:r>
        <w:rPr/>
        <w:t>pro část a) veřejné zakázky: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Multispektrální kamera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5295"/>
        <w:gridCol w:w="1858"/>
        <w:gridCol w:w="1394"/>
      </w:tblGrid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ované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zen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u číselně vyjádřitelných požadavků doplní dodavatel přesnou hodnotu jeho nabízeného zařízení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47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ultispektrální kamera bude využita jako základní a nezbytný senzor zejména pro pozemní získávání multispektrálních snímků v zemědělských kulturách. Vytvořené snímky budou použity ve výuce pro výpočet vegetačních indexů a pro pokročilou analýzu obrazu.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8547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ultispektrální kamera 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a typ</w:t>
            </w:r>
          </w:p>
        </w:tc>
        <w:tc>
          <w:tcPr>
            <w:tcW w:w="32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věrka umožňující snímat rychle pohybující se předměty bez deformace  obrazu – tzv. Global Shutter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hlopříčka senzoru alespoň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,8 mm</w:t>
            </w:r>
          </w:p>
        </w:tc>
        <w:tc>
          <w:tcPr>
            <w:tcW w:w="13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snímková frekvence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 snímků za vteřinu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ektrální rozsah RGB pásem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≤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0 nm až ≥ 670 nm</w:t>
            </w:r>
          </w:p>
        </w:tc>
        <w:tc>
          <w:tcPr>
            <w:tcW w:w="13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ektrální rozsah NIR pásma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≤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0 až ≥ 900  nm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. rozlišení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MPx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. datový tok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Gbit/s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datového rozhraní GigE Vision či CoaXPress, případně CameraLink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. rozměry bez objektivu (D x Š x V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0 x 70 x 70 mm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tnost bez objektivu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0 g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rovozní teplota prostředí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0°C 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ozní teplota prostředí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°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řipojení objektivu se závitem dle normy ANSI B1.1 (závitové označení 1-32 UN 2A) tzv. C-Mount, případně F-mount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lušenství - objektiv kompatibilní snabízenou multispektrální kamerou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rný úhel kamery s objektivem alespoň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≥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°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až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≤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55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36195</wp:posOffset>
          </wp:positionV>
          <wp:extent cx="1296035" cy="676910"/>
          <wp:effectExtent l="0" t="0" r="0" b="0"/>
          <wp:wrapNone/>
          <wp:docPr id="1" name="Obrázek 3" descr="Obsah obrázku Písmo, text, bílé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Písmo, text, bílé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66975" cy="742950"/>
          <wp:effectExtent l="0" t="0" r="0" b="0"/>
          <wp:docPr id="2" name="Obrázek 2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66850" cy="666750"/>
          <wp:effectExtent l="0" t="0" r="0" b="0"/>
          <wp:docPr id="3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095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095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095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6e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6e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d6e8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095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09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09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38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d6e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d6e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509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0586158-4BB2-48A8-A0E7-BE37DBDE875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3CECE8-7F9A-4EA8-B318-2F61D7A795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202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0:32:00Z</dcterms:created>
  <dc:creator>Divišová Monika</dc:creator>
  <dc:description/>
  <dc:language>en-US</dc:language>
  <cp:lastModifiedBy>Lucie Smrčinová, Mgr.</cp:lastModifiedBy>
  <dcterms:modified xsi:type="dcterms:W3CDTF">2023-10-25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