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Technická specifikace 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_Hlk65166296"/>
      <w:bookmarkEnd w:id="0"/>
      <w:r>
        <w:rPr>
          <w:rFonts w:cs="Calibri" w:ascii="Calibri" w:hAnsi="Calibri"/>
          <w:b/>
          <w:sz w:val="28"/>
          <w:szCs w:val="28"/>
        </w:rPr>
        <w:t>Část b) „HPLC sestava s detektory DAD, FLD, RI, CAD”</w:t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Foo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tbl>
      <w:tblPr>
        <w:tblW w:w="102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78"/>
        <w:gridCol w:w="4111"/>
        <w:gridCol w:w="1983"/>
      </w:tblGrid>
      <w:tr>
        <w:trPr>
          <w:trHeight w:val="3443" w:hRule="atLeast"/>
        </w:trPr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bookmarkStart w:id="3" w:name="_Hlk64977418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Technické a jiné požadavk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Nabízeno dodavatel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u číselně vyjádřitelných požadavků doplní dodavatel i přesnou hodnotu jeho nabízeného přístroje</w:t>
            </w:r>
          </w:p>
        </w:tc>
      </w:tr>
      <w:tr>
        <w:trPr>
          <w:trHeight w:val="576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robce a typ nabízeného přístroje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  <w:bookmarkStart w:id="4" w:name="_Hlk64977418"/>
            <w:bookmarkStart w:id="5" w:name="_Hlk64977418"/>
            <w:bookmarkEnd w:id="5"/>
          </w:p>
        </w:tc>
      </w:tr>
      <w:tr>
        <w:trPr>
          <w:trHeight w:val="576" w:hRule="atLeast"/>
        </w:trPr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eastAsia="ＭＳ 明朝" w:cs="Calibri" w:eastAsiaTheme="minorEastAsia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LC sestava musí obsahova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čerpadlo – pumpu – 4kanálovou s min.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LC čerpadlo s možností tvorby nízkotlakého kvarternárního gradientu, obsahující vestavěný čtyřkanálový vakuový degasser a dynamický mixé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itelný průtok v rozmezí minimálně 0,001 – 10ml/m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akový rozsah minimálně  do 70 MP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snost průtoku mobilní fáze maximálně 0,05% RS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ávnost průtoku ± 0,1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rtvý objem maximálně 680ul s možností nastavitelného příspěvku mrtvého objemu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nzor úniku kapal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sobník mobilních fází na min. 4 láhv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HPLC sestava musí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bsahova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hlazený autosampler </w:t>
            </w:r>
            <w:r>
              <w:rPr>
                <w:rFonts w:cs="Calibri" w:ascii="Calibri" w:hAnsi="Calibri"/>
                <w:sz w:val="22"/>
                <w:szCs w:val="22"/>
              </w:rPr>
              <w:t>s min. parametr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acita minimálně 200 ks vialek o objemu 1,5 – 2m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aková odolnost až do minimálně 70 MP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žnost použití na vialky od objemu 0,3 ml až do 10ml včetně destiče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nos mezi vzorky (Carryover) lepší než 0,002% RS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ávnost dávkování objemu: ± 0,5%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klus dávkování pod 8 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řikovaný objem v rozsahu minimálně 0,01 – 100ul, možnost dávkování až 1000ul pomocí opakovatelného nástřiku vzork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ická identifikace segmentu autosampleru pomocí barcode read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ovací funkce umožňující odběr různého množství kapaliny z vybraných vzorkovic, jejich přenesení do další vzorkovice, zamíchání systémem rychlého nasátí a vytlačení obsahu vzorkovnice, nebo vzduchu atd. a umožňují kompletní tvorbu předkolonových derivatizačních meto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nsor úniku kapali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HPLC sestava musí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bsahova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olonový termostat </w:t>
            </w:r>
            <w:r>
              <w:rPr>
                <w:rFonts w:cs="Calibri" w:ascii="Calibri" w:hAnsi="Calibri"/>
                <w:sz w:val="22"/>
                <w:szCs w:val="22"/>
              </w:rPr>
              <w:t>s min. parametr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žnost temperace alespoň 2 kolon s délkou minimálně 30 cm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plotní rozsah minimálně v rozsahu 5°C až 85°C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nzor úniku kapalin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aková odolnost min.70MP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bilita teploty maximálně ± 0,05°C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snost nastavení teploty ± 0,5°C až do minimálně 80°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ická identifikace kolon s evidencí jejich použití (paměťové karty pro kolony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HPLC sestava musí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bsahova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tektor DA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 min. parametr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tektor s min. 1024diodam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sah minimálně 190 -800 n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chlost sběru dat: minimálně 125Hz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časný sběr na celém rozsahu detektoru včetně 3D vyhodnocení da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ytická průtočná cela s objemem 13µL, optická dráha10 mm, SS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LC sestava musí obsahova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etektor FLD </w:t>
            </w:r>
            <w:r>
              <w:rPr>
                <w:rFonts w:cs="Calibri" w:ascii="Calibri" w:hAnsi="Calibri"/>
                <w:sz w:val="22"/>
                <w:szCs w:val="22"/>
              </w:rPr>
              <w:t>s min. parametr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enonová lamp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sah exitačních vln.délek minimálně  220 – 630n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sah emisních vln.délek minimálně 270 – 650n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snost nastavení vln.délky maximálně 2n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chlost sběru dat minimálně 100Hz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ůtočná cela 8ul ± 0,05 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821" w:hRule="atLeast"/>
        </w:trPr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HPLC sestava musí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bsahova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fraktometrický detekt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 min. parametr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itivní a negativní polari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sah refraktometrického indexu minimálně 1,00 – 1,75 RI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řící rozsah ± 600uRI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um nižší než 2,5nRI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komorová průtočná cel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ektor zabudovaný do HPLC věž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821" w:hRule="atLeast"/>
        </w:trPr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HPLC sestava musí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bsahova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harged aerosol detektor </w:t>
            </w:r>
            <w:r>
              <w:rPr>
                <w:rFonts w:cs="Calibri" w:ascii="Calibri" w:hAnsi="Calibri"/>
                <w:sz w:val="22"/>
                <w:szCs w:val="22"/>
              </w:rPr>
              <w:t>s min. parametr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ged aerosol detek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tavitelná evaporační teplota v rozmezí minimálně +5 - 100 °C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itelný průtok mobilní fáze v rozmezí minimálně 0,01 – 2ml/mi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chlost sběru dat minimálně 200Hz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nzor úniku mobilní fáz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namický rozsah až 4 řád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bulizace : FocusJet Concentric flow desig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rátor N2 min 5l/m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HPLC sestava musí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bsahova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yhodnocovací softwa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 min. parametr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sí pracovat v prostředí Windows 10 nebo vyšší bez nutnosti zapojeného licenčního klíče (donglu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yhodnocovací software musí být možný instalovat na jakýkoliv počítač bez nutnosti aditivních finančních nákladů na další vyhodnocovací licence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a a nastavení parametrů HPLC systém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běr dat a jejich vyhodnocen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okolování výsledků a vytváření vlastních uživatelských formátů výstupních protokolů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žnost exportu naměřených dat, výsledků a grafických záznamů do prostředí Microsoft Office software (Excel, Word, atd.) i do prostředí internetu (html formát) diagnostický SW pro provádění uživatelských kontrolních testů funkčnosti jednotlivých modul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PLC sestava musí obsahova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UPS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jako zálohU při výpadku elektrické energie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přístroje musí zahrnovat instalaci a proškolení personálu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09" w:right="849" w:gutter="0" w:header="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69451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15613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468755</wp:posOffset>
          </wp:positionH>
          <wp:positionV relativeFrom="margin">
            <wp:posOffset>-637540</wp:posOffset>
          </wp:positionV>
          <wp:extent cx="3812540" cy="550545"/>
          <wp:effectExtent l="0" t="0" r="0" b="0"/>
          <wp:wrapThrough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hrough>
          <wp:docPr id="1" name="Obrázek 432172676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32172676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/>
    </w:pPr>
    <w:r>
      <w:rPr/>
      <w:tab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/>
      <w:tab/>
      <w:tab/>
    </w:r>
    <w:r>
      <w:rPr>
        <w:rFonts w:cs="Calibri" w:ascii="Calibri" w:hAnsi="Calibri"/>
        <w:sz w:val="16"/>
        <w:szCs w:val="16"/>
      </w:rPr>
      <w:t>726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6pt;height:43.2pt" o:bullet="t">
        <v:imagedata r:id="rId1" o:title=""/>
      </v:shape>
    </w:pict>
  </w:numPicBullet>
  <w:numPicBullet w:numPicBulletId="1">
    <w:pict>
      <v:shape style="width:132pt;height:48.8pt" o:bullet="t">
        <v:imagedata r:id="rId2" o:title=""/>
      </v:shape>
    </w:pict>
  </w:numPicBullet>
  <w:numPicBullet w:numPicBulletId="2">
    <w:pict>
      <v:shape style="width:52pt;height:19.2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626e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a255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Default" w:customStyle="1">
    <w:name w:val="Default"/>
    <w:qFormat/>
    <w:rsid w:val="00560af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pl-PL" w:bidi="ar-SA"/>
    </w:rPr>
  </w:style>
  <w:style w:type="paragraph" w:styleId="Nabidka" w:customStyle="1">
    <w:name w:val="nabidka"/>
    <w:basedOn w:val="Normal"/>
    <w:qFormat/>
    <w:rsid w:val="00c45e6f"/>
    <w:pPr>
      <w:tabs>
        <w:tab w:val="clear" w:pos="57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15CE479-38B4-4C37-A498-392751E2CD9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4.xml><?xml version="1.0" encoding="utf-8"?>
<ds:datastoreItem xmlns:ds="http://schemas.openxmlformats.org/officeDocument/2006/customXml" ds:itemID="{EE38F360-CC04-4818-A1A7-BBC54C076C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635</Words>
  <Characters>3753</Characters>
  <CharactersWithSpaces>4380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34:00Z</dcterms:created>
  <dc:creator>W</dc:creator>
  <dc:description/>
  <dc:language>en-US</dc:language>
  <cp:lastModifiedBy>Jirková Dagmar</cp:lastModifiedBy>
  <cp:lastPrinted>2021-02-25T10:34:00Z</cp:lastPrinted>
  <dcterms:modified xsi:type="dcterms:W3CDTF">2023-10-25T11:45:00Z</dcterms:modified>
  <cp:revision>36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  <property fmtid="{D5CDD505-2E9C-101B-9397-08002B2CF9AE}" pid="4" name="_DocHome">
    <vt:r8>516868879</vt:r8>
  </property>
</Properties>
</file>