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bookmarkStart w:id="1" w:name="_Hlk13758813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Akumulační jímky na dešťovou vodu za FAPPZ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 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Akumulační jímky na dešťovou vodu za FAPPZ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technickou kvalifikaci dle § 79 odst. 2 písm. a) zákona č. 134/2016 Sb., o zadávání veřejných zakázek, tedy že v posledních 5 letech před zahájením zadávacího řízení poskytl tyto stavební práce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stavebních prací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Akumulační jímky na dešťovou vodu za FAPPZ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 smyslu zákona č. 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Akumulační jímky na dešťovou vodu za FAPPZ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b., o střetu zájmů, ve znění pozdějších předpisů, a prohlašuje, že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 dodavatele nejsou dány podmínky pro existenci střetu zájmů, zejména, že není ve výběrovém řízení ovlivněn přímo ani nepřímo střetem zájmů ve vztahu k zadavateli ani k subjektům podílejícím se na přípravě tohoto výběrového řízení, jakož i že nemá žádné zvláštní spojení s těmito osobami (např. majetkové, personální apod.);</w:t>
        <w:tab/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 dodavatele nejsou dány podmínky pro existenci střetu zájmů ve smyslu § 4b zákona č. 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 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80" w:leader="none"/>
        <w:tab w:val="right" w:pos="9072" w:leader="none"/>
      </w:tabs>
      <w:jc w:val="left"/>
      <w:rPr/>
    </w:pPr>
    <w:r>
      <w:rPr/>
      <w:drawing>
        <wp:inline distT="0" distB="0" distL="0" distR="0">
          <wp:extent cx="1836420" cy="548640"/>
          <wp:effectExtent l="0" t="0" r="0" b="0"/>
          <wp:docPr id="1" name="Obrázek 623075268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23075268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64055" cy="730250"/>
          <wp:effectExtent l="0" t="0" r="0" b="0"/>
          <wp:docPr id="2" name="Obrázek 160586437" descr="Obsah obrázku text, Písmo, snímek obrazovky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60586437" descr="Obsah obrázku text, Písmo, snímek obrazovky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405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31035" cy="688975"/>
          <wp:effectExtent l="0" t="0" r="0" b="0"/>
          <wp:docPr id="3" name="Obrázek 145179834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5179834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8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8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82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d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d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a39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82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82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d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7b3d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776562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uiPriority w:val="59"/>
    <w:rsid w:val="00532fe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32fe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ECFCEE6-6982-444A-9822-E72C6E9804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747</Words>
  <Characters>4410</Characters>
  <CharactersWithSpaces>5147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34:00Z</dcterms:created>
  <dc:creator>Potucký Jan</dc:creator>
  <dc:description/>
  <dc:language>en-US</dc:language>
  <cp:lastModifiedBy>Lucie Smrčinová, Mgr.</cp:lastModifiedBy>
  <dcterms:modified xsi:type="dcterms:W3CDTF">2023-11-03T21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