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83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dávka elektromobilů pro rektorátní pracoviště ČZU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20"/>
        <w:szCs w:val="20"/>
      </w:rPr>
      <w:t>7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3:00Z</dcterms:created>
  <dc:creator>Potucký Jan</dc:creator>
  <dc:description/>
  <dc:language>en-US</dc:language>
  <cp:lastModifiedBy>Jirková Dagmar</cp:lastModifiedBy>
  <dcterms:modified xsi:type="dcterms:W3CDTF">2023-11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