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1" w:name="_Hlk10903186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líčidlo</w:t>
      </w:r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Klíčidlo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Klíčidlo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634</Words>
  <Characters>3744</Characters>
  <CharactersWithSpaces>4370</CharactersWithSpaces>
  <Paragraphs>8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Kohoutová Marketa</cp:lastModifiedBy>
  <dcterms:modified xsi:type="dcterms:W3CDTF">2023-11-13T08:3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