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líčidl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V. odst. 6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IV. odst. 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3-11-1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