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ČZU - Rekonstrukce restaurace Farma v menz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ČZU - Rekonstrukce restaurace Farma v menz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5 letech před zahájením zadávacího řízení poskytl tyto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ČZU - </w:t>
      </w:r>
      <w:bookmarkStart w:id="3" w:name="_Hlk150977753"/>
      <w:r>
        <w:rPr>
          <w:rFonts w:eastAsia="Calibri" w:cs="Calibri" w:ascii="Calibri" w:hAnsi="Calibri"/>
          <w:b/>
          <w:bCs/>
          <w:sz w:val="22"/>
          <w:szCs w:val="22"/>
        </w:rPr>
        <w:t>Rekonstrukce restaurace Farma v menze</w:t>
      </w:r>
      <w:bookmarkEnd w:id="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bookmarkStart w:id="4" w:name="_Hlk150977966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ZU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Rekonstrukce restaurace Farma v menze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5"/>
        <w:gridCol w:w="43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ČZU - Rekonstrukce restaurace Farma v menz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943</Words>
  <Characters>5566</Characters>
  <CharactersWithSpaces>6497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Lucie Smrčinová, Mgr.</cp:lastModifiedBy>
  <dcterms:modified xsi:type="dcterms:W3CDTF">2023-11-15T2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