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373" w:topFromText="0" w:vertAnchor="page"/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4"/>
        <w:gridCol w:w="5615"/>
      </w:tblGrid>
      <w:tr>
        <w:trPr>
          <w:trHeight w:val="41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39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705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shd w:fill="FFFFFF" w:val="clear"/>
              </w:rPr>
              <w:t>Badatelské stereomikroskopy se zoomem a s kruhovým LED osvětlením, studentský mikroskop</w:t>
            </w:r>
          </w:p>
        </w:tc>
      </w:tr>
      <w:tr>
        <w:trPr>
          <w:trHeight w:val="376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1. Zadavatel</w:t>
            </w:r>
          </w:p>
        </w:tc>
      </w:tr>
      <w:tr>
        <w:trPr>
          <w:trHeight w:val="458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45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462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2. Účastník</w:t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ontaktní údaje osoby oprávněné </w:t>
            </w:r>
            <w:r>
              <w:rPr>
                <w:rFonts w:cs="Calibri" w:ascii="Calibri" w:hAnsi="Calibri"/>
                <w:sz w:val="22"/>
                <w:szCs w:val="22"/>
              </w:rPr>
              <w:t>k jednání za prodávajícího ve věcech, které se týkají smlouvy a její realizac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- dle čl. IV odst. 11 smlouvy (jméno, e-mail, tel.)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97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Podáním nabídky potvrzuji, že nabídka je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91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858520</wp:posOffset>
          </wp:positionH>
          <wp:positionV relativeFrom="margin">
            <wp:posOffset>-553085</wp:posOffset>
          </wp:positionV>
          <wp:extent cx="3812540" cy="550545"/>
          <wp:effectExtent l="0" t="0" r="0" b="0"/>
          <wp:wrapTight wrapText="bothSides">
            <wp:wrapPolygon edited="0">
              <wp:start x="-2" y="0"/>
              <wp:lineTo x="-2" y="20924"/>
              <wp:lineTo x="21260" y="20924"/>
              <wp:lineTo x="21476" y="19426"/>
              <wp:lineTo x="21476" y="14194"/>
              <wp:lineTo x="20180" y="11946"/>
              <wp:lineTo x="20073" y="7464"/>
              <wp:lineTo x="19533" y="0"/>
              <wp:lineTo x="-2" y="0"/>
            </wp:wrapPolygon>
          </wp:wrapTight>
          <wp:docPr id="1" name="Obrázek 555366441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55366441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6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40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f403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403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e2214"/>
    <w:rPr>
      <w:rFonts w:ascii="Times New Roman" w:hAnsi="Times New Roman" w:eastAsia="Calibri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e221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658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f403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4036"/>
    <w:pPr/>
    <w:rPr>
      <w:b/>
      <w:bCs/>
    </w:rPr>
  </w:style>
  <w:style w:type="paragraph" w:styleId="Revision">
    <w:name w:val="Revision"/>
    <w:uiPriority w:val="99"/>
    <w:semiHidden/>
    <w:qFormat/>
    <w:rsid w:val="005f29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e2214"/>
    <w:pPr>
      <w:spacing w:lineRule="auto" w:line="240"/>
    </w:pPr>
    <w:rPr>
      <w:rFonts w:eastAsia="Calibri" w:cs="Arial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31ACE1A-0E69-4784-86C4-723B21602F1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DA616CC-7182-4807-B4B1-1FDD514DEC75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3.xml><?xml version="1.0" encoding="utf-8"?>
<ds:datastoreItem xmlns:ds="http://schemas.openxmlformats.org/officeDocument/2006/customXml" ds:itemID="{1D90AA7C-FC32-4C56-8971-BA9590FF25B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1860FD8-898A-4788-B71F-FDE9B2EE70B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81</Words>
  <Characters>1070</Characters>
  <CharactersWithSpaces>1249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1:10:00Z</dcterms:created>
  <dc:creator>Potucký Jan</dc:creator>
  <dc:description/>
  <dc:language>en-US</dc:language>
  <cp:lastModifiedBy>Najmanová Alena Ing. (MPSV)</cp:lastModifiedBy>
  <dcterms:modified xsi:type="dcterms:W3CDTF">2023-11-15T07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