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servisní podpory na storage IBM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60460709 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7" ma:contentTypeDescription="Vytvoří nový dokument" ma:contentTypeScope="" ma:versionID="b3a9bc5fcd02d2106600756090f226e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f626617f9c67f355bc0460edb79fa7be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Props1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745847B-2DE0-4FAF-B7EA-BBB9B4578A36}"/>
</file>

<file path=customXml/itemProps4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3-11-13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