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Arial" w:cs="Calibri" w:cstheme="minorHAnsi"/>
          <w:b/>
          <w:b/>
          <w:bCs/>
          <w:color w:val="000000" w:themeColor="text1"/>
        </w:rPr>
      </w:pPr>
      <w:r>
        <w:rPr>
          <w:rFonts w:eastAsia="Arial" w:cs="Calibri" w:cstheme="minorHAnsi"/>
          <w:b/>
          <w:bCs/>
          <w:color w:val="000000" w:themeColor="text1"/>
        </w:rPr>
        <w:t>Příloha č.3 Technická specifikace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Předmětem zakázky je vývoj, testování a nasazení softwarových komponent pro aplikaci dohody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b/>
          <w:bCs/>
          <w:color w:val="000000" w:themeColor="text1"/>
        </w:rPr>
        <w:t>Cíle projektu:</w:t>
      </w:r>
    </w:p>
    <w:p>
      <w:pPr>
        <w:pStyle w:val="Normal"/>
        <w:spacing w:lineRule="auto" w:line="276"/>
        <w:jc w:val="both"/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Softwarové řešení bude naplňovat následující cí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vytvoření powerapp aplikace / systému na automatizované generování dohod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generování dohod na základě zadaných parametrů a jejich export/tisk k podpis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ledování pracovního úvazku a varování před jeho překročením, limity odpracovaných hodin, limity finanč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možnost úprav a dodatků (dvojího druhu – vyžadují/nevyžadují úpravu smlouv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import pracovních výkaz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generování platebních příkaz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generování přehled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ropojení s dalšími databázemi ČZU a systémem Magion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řesná definice je obsažena v přiložené analýze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0410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42e3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42e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642e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642e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42e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42e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42e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42e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42e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4b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4bf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f35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4b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4b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98E43D5C-84A9-4612-8873-BC9E7126BE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227801-5847-40B6-81C6-C6F9A3786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AA5644-C3C9-444F-8D9D-C4095926198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  <ds:schemaRef ds:uri="9bf3a18f-8ae7-4ddf-b26b-abcc2011b8c4"/>
    <ds:schemaRef ds:uri="aab6b43f-ecbe-4746-bb2b-1097707724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2:00Z</dcterms:created>
  <dc:creator>Bureš Jan</dc:creator>
  <dc:description/>
  <dc:language>en-US</dc:language>
  <cp:lastModifiedBy>Štillerová Eliška</cp:lastModifiedBy>
  <dcterms:modified xsi:type="dcterms:W3CDTF">2023-11-30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