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stroj pro termogravimetrickou analýzu</w:t>
      </w:r>
      <w:bookmarkEnd w:id="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ístroj pro termogravimetrickou analýz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ístroj pro termogravimetrickou analýz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řístroj pro termogravimetrickou analýz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4</Pages>
  <Words>763</Words>
  <Characters>4506</Characters>
  <CharactersWithSpaces>5259</CharactersWithSpaces>
  <Paragraphs>10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Kohoutová Marketa</cp:lastModifiedBy>
  <dcterms:modified xsi:type="dcterms:W3CDTF">2023-12-01T07:5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