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1016"/>
        <w:gridCol w:w="4742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ackup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>658_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76b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0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6b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712B5B9E-2C45-479E-91DE-8D5E38164E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129A69-B2BA-47A3-AB94-09CA44AC97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B07508-848B-47B3-A98D-61573D1640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6:00Z</dcterms:created>
  <dc:creator>Dagmar Jirkova</dc:creator>
  <dc:description/>
  <dc:language>en-US</dc:language>
  <cp:lastModifiedBy>Jirková Dagmar</cp:lastModifiedBy>
  <dcterms:modified xsi:type="dcterms:W3CDTF">2023-12-06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