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48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97"/>
        <w:gridCol w:w="1778"/>
        <w:gridCol w:w="5735"/>
      </w:tblGrid>
      <w:tr>
        <w:trPr>
          <w:trHeight w:val="831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05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705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ěžba dříví harvestorovou technologií na období roku 2024 pro Lesy ČZU</w:t>
            </w:r>
          </w:p>
        </w:tc>
      </w:tr>
      <w:tr>
        <w:trPr>
          <w:trHeight w:val="533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ást VZ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 Zadavate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. Účastník</w:t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694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jednat ve věcech technických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 xml:space="preserve">Odpovědná osoba zhotovitele dle č. 9.4. smlouvy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(jméno a funkce)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Poštovní adresa dle čl. 14.3. smlouvy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Adresa datové schránky dle čl. 14.3. smlouvy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Osoba oprávněná jednat ve věcech smluvních dle čl. 15.5. smlouvy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Osoba oprávněná jednat ve věcech technických dle čl. 15.5. smlouvy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Cs w:val="false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Prohlášení osoby oprávněné jednat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701" w:footer="709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2545767"/>
    </w:sdtPr>
    <w:sdtContent>
      <w:p>
        <w:pPr>
          <w:pStyle w:val="Footer"/>
          <w:jc w:val="right"/>
          <w:rPr>
            <w:rFonts w:ascii="Calibri" w:hAnsi="Calibri" w:cs="Calibri"/>
            <w:sz w:val="20"/>
            <w:szCs w:val="20"/>
          </w:rPr>
        </w:pPr>
        <w:r>
          <w:rPr>
            <w:rFonts w:cs="Calibri" w:ascii="Calibri" w:hAnsi="Calibr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2</w:t>
        </w:r>
        <w:r>
          <w:rPr>
            <w:sz w:val="20"/>
            <w:szCs w:val="20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ascii="Calibri" w:hAnsi="Calibri" w:cs="Calibri"/>
        <w:sz w:val="20"/>
        <w:szCs w:val="20"/>
      </w:rPr>
    </w:pPr>
    <w:r>
      <w:rPr/>
      <w:tab/>
      <w:tab/>
      <w:tab/>
      <w:tab/>
      <w:tab/>
      <w:tab/>
      <w:tab/>
      <w:tab/>
    </w:r>
    <w:r>
      <w:rPr>
        <w:rFonts w:cs="Calibri" w:ascii="Calibri" w:hAnsi="Calibri"/>
        <w:sz w:val="20"/>
        <w:szCs w:val="20"/>
      </w:rPr>
      <w:t>742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3c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43c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3c9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4b8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43c9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3c9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720415F-1E05-46FE-8F9D-0752E44447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DA616CC-7182-4807-B4B1-1FDD514DEC75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21860FD8-898A-4788-B71F-FDE9B2EE70B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2</Pages>
  <Words>213</Words>
  <Characters>1242</Characters>
  <CharactersWithSpaces>1447</CharactersWithSpaces>
  <Paragraphs>8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9:08:00Z</dcterms:created>
  <dc:creator>Potucký Jan</dc:creator>
  <dc:description/>
  <dc:language>en-US</dc:language>
  <cp:lastModifiedBy>Jirková Dagmar</cp:lastModifiedBy>
  <dcterms:modified xsi:type="dcterms:W3CDTF">2023-12-22T12:15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