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ložení výzkumných ploch obnovy lesa v PLO 29 nebo 30 - II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3-12-2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