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rFonts w:cs="Calibri"/>
          <w:b/>
          <w:spacing w:val="-2"/>
        </w:rPr>
        <w:t>Příloha č. 9 Výzvy k podání nabídek: „Poskytování služeb těžby a soustřeďování dřeva“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Předmět veřejné zakázky zahrnuje poskytování služeb těžby a soustřeďování dřeva dle specifikace jednotlivých činností, uvedených v položkovém rozpočtu, který tvoří přílohu č. 1 zadávací dokumentace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ce provedené při plnění předmětu veřejné zakázky budou při zpracování dřevní hmoty respektovat kvalitativní technické ukazatele a doporučení pro způsoby měření objemu dříví dle Doporučených pravidel pro měření a třídění dříví v České republice 2008, (Lesnická práce, 2007, účelová publikace pod záštitou Ministerstva zemědělství ČR a Ministerstva průmyslu a obchodu ČR, ISBN 978-80-87154-01-4). Dřevo bude zpracováváno na sortimenty dříví a zkrácené surové kmeny při plnění od průměru 4 cm b.k., dle výrobního pokynu – zadávacího listu s uvedením lesních porostů, termínu provedení a výše těžeb včetně sortimentace, podepsaného oprávněnými pracovníky objednatele. Platnost výrobního pokynu se vztahuje pouze v něm uvedeným porostům, času a technickým jednotkám a není obecnou výzvou k plnění celého rozsahu zakázky.  </w:t>
      </w:r>
    </w:p>
    <w:p>
      <w:pPr>
        <w:pStyle w:val="Default"/>
        <w:spacing w:before="0" w:after="6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  <w:u w:val="single"/>
        </w:rPr>
      </w:pPr>
      <w:r>
        <w:rPr>
          <w:b/>
          <w:color w:val="auto"/>
          <w:spacing w:val="-2"/>
          <w:sz w:val="22"/>
          <w:szCs w:val="22"/>
          <w:u w:val="single"/>
        </w:rPr>
        <w:t>Všeobecné podmínky těžby dříví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edkacování  stromů - uchopení potřebného nářadí a pomůcek, vyhledání stromu vyznačeného k těžbě na vzdálenost do 15 m s přenesením nářadí a určením směru pádu stromu.  Rozmístění nářadí na pracovišti, očištění okolí a paty stromu od všech překážek, které by práci ztěžovaly nebo snižovaly její bezpečnost. Případné očištění oddenků stojících stromů odvětvením JMP, odsekání silné borky a odříznutí kořenových náběhů, provedení záseku, hlavního řezu, přivedení stromu k pádu do určeného směru pomocí lopatky, klínování apod. Ustoupení do bezpečné  vzdálenosti, návrat ke kmeni po jeho pádu a odříznutí třísky. Podle potřeby odbočení obracáku k místu předpokládaného otočení kmene. VÝŠKA PAŘEZU JE MAXIMÁLNĚ 1/3 – 1/5 TLOUŠŤKY KMENE!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Odvětvování stromů - odřezávání jednotlivých větví MP do úrovně dřevní hmoty kmene, změření délky kmene, odříznutí vršku v tloušťce od 2 do 7 cm se zřetelem a vyráběné sortimenty, obrácení a odvětvení kmene. Změření tloušťky kmene, vyznačení středu kmene MP a jeho vyznačení (výřezu) na jeho čele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Krácení kmenů na výřezy - odměření délky výřezů, zjištění požadované tloušťky horního čela (čepu) výřezu a provedení jednoho řezu MP podle pokynů pro druhování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Odkorňování kmenů - odkornění vrchní poloviny kmene škrabákem do hněda, jeho obracení a odkornění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Obracení kmenů - přechod ke kmeni a jeho obracení za účelem do odvětvení nebo do odkornění a odložení použitých pomůcek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 xml:space="preserve">Výroba rovnaného dříví - označení kmene nebo jeho části v místech budoucích řezů a jeho rozřezání na kuláče. </w:t>
      </w:r>
    </w:p>
    <w:p>
      <w:pPr>
        <w:pStyle w:val="Default"/>
        <w:spacing w:before="0" w:after="60"/>
        <w:ind w:left="578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  <w:u w:val="single"/>
        </w:rPr>
      </w:pPr>
      <w:r>
        <w:rPr>
          <w:b/>
          <w:color w:val="auto"/>
          <w:spacing w:val="-2"/>
          <w:sz w:val="22"/>
          <w:szCs w:val="22"/>
          <w:u w:val="single"/>
        </w:rPr>
        <w:t xml:space="preserve">Všeobecné podmínky soustřeďování dříví </w:t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12"/>
          <w:szCs w:val="22"/>
        </w:rPr>
      </w:pPr>
      <w:r>
        <w:rPr>
          <w:b/>
          <w:color w:val="auto"/>
          <w:spacing w:val="-2"/>
          <w:sz w:val="1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  <w:t>Všeobecné podmínky přibližování dříví koněm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ibližování vytěžené dřevní hmoty od pařezu na vývozní místo nebo odvozní místo jedním koněm nebo párem koní, její složení na skládce s potřebným urovnáním nutným pro její další soustřeďování nebo odvoz bez další vícepráce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bez nákladu od skládky nebo z místa odpočinku v lese k místu vyklizování nebo přibližovací lince. Jízda bez nákladu po lince k místu vyklizování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ráce související s upínáním kmenů, včetně nutných přechodů a popojíždění. Jízda s nákladem po přibližovací lince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s nákladem od přibližovací linky ke skládce. Odepnutí nákladu s případným roztříděním podle dřevin a sortimentů na dvě skládky s prostým uložením na podvaly včetně nutného popojetí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evzetí pracovního příkazu, obhlídka pracoviště, seznámení se s pracovištěm a bezpečnostními předpisy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Nutná příprava místa pro skládky. Předání ukončené práce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íprava práce na začátku směny a práce související s ukončením směny, běžné očištění nářadí a zabezpečení pracoviště (včetně cesty na pracoviště a zpět a krmení koní v lese)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U rovnaného dříví vyhledávání hranice, zhotovení úvazku, jízda na skládku, uložení včetně roztřídění do dvou hranic.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 xml:space="preserve">Při práci je nutno nepoškodit okolní stojící stromy a chránit mladé kultury. Vlečení dřeva provádět tak, aby nedocházelo k poškození cest a v důsledku toho i k následné erozi půdy. Dřevo na skládce podložit tak, aby nemohlo dojít k jeho samovolnému posunu. 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  <w:t xml:space="preserve">Všeobecné podmínky pro přibližování dříví UKT nebo SLT </w:t>
      </w:r>
    </w:p>
    <w:p>
      <w:pPr>
        <w:pStyle w:val="Default"/>
        <w:spacing w:before="0" w:after="60"/>
        <w:ind w:left="-142" w:hanging="0"/>
        <w:jc w:val="both"/>
        <w:rPr>
          <w:rFonts w:ascii="Times New Roman" w:hAnsi="Times New Roman" w:cs="Times New Roman"/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ibližování univerzálním nebo speciálním kolovým traktorem s lesnickou nástavbou – vyklizování zkrácených surových kmenů a výřezů lanovým navijákem na lokalitě P a soustřeďování v polozávěsu na lokalitu OM, ukládání (navalování) do hrání na lesních skládkách dřeva bez poškození půdního povrchu. Rozdělení na části, stanovení technologií a množství pro jednotlivé části zakázky spočívá v potřebě zadavatele realizovat jednotlivé části specifickými technologiemi dle stavu lesních porostů. Dále vnitropodnikový převoz materiálu pro potřeby lesní správy a ostatní činnosti při soustřeďování.</w:t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 xml:space="preserve">Přibližování vytěžené dřevní hmoty od pařezu nebo vývozního místa na odvozní místo pomocí dopravního prostředku, její složení na skládce s potřebným urovnáním nutným pro její naložení na odvozní prostředek bez další vícepráce. 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bez nákladu od skládky nebo z místa parkování v lese k místu vyklizování nebo přibližovací lince/k porostu nebo k pasece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bez nákladu po přibližovací lince k místu vyklizování. Vytahování koncovky sběrného lana k nejvzdálenějšímu kmeni (výřezu) nákladu a přenášení úvazků k jednotlivým kmenům nákladu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ráce související s upínáním kmenů včetně nutných přechodů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Vyklizování nákladu kmenů tahem sběrného lana směrem k dopravnímu prostředku včetně příp. připínání dalších kmenů a krátkodobých přerušení při uvolňování taženého nákladu apod. Veškeré práce související se sestavením a úpravou nákladu po ukončení vyklizování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s nákladem po přibližovací lince. Jízda s nákladem od přibližovací linky ke skládce. Odepnutí nákladu s jeho případným roztříděním podle dřevin a sortimentů na tři skládky s prostým uložením na podvaly včetně nutného popojetí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evzetí pracovního příkazu, obhlídka pracoviště, seznámení se s pracovištěm a bezpečnostními předpisy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Nutná příprava místa pro skládky. Předání ukončené práce.</w:t>
      </w:r>
    </w:p>
    <w:p>
      <w:pPr>
        <w:pStyle w:val="Default"/>
        <w:numPr>
          <w:ilvl w:val="0"/>
          <w:numId w:val="6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íprava práce na začátku směny a práce související s ukončením směny, běžné očištění nářadí a zabezpečení pracoviště.</w:t>
      </w:r>
    </w:p>
    <w:p>
      <w:pPr>
        <w:pStyle w:val="Default"/>
        <w:spacing w:before="0" w:after="6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  <w:t xml:space="preserve">Všeobecné podmínky pro vyvážení dříví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auto"/>
          <w:spacing w:val="-2"/>
          <w:sz w:val="22"/>
          <w:szCs w:val="22"/>
        </w:rPr>
      </w:pPr>
      <w:bookmarkStart w:id="0" w:name="_Hlk152936688"/>
      <w:r>
        <w:rPr>
          <w:color w:val="auto"/>
          <w:spacing w:val="-2"/>
          <w:sz w:val="22"/>
          <w:szCs w:val="22"/>
        </w:rPr>
        <w:t>Vyvážením výřezů vyvážecí soupravou nebo vyvážecím traktorem z lokality P na lokalitu OM bez poškození půdního povrchu za podmínky, že největší technicky přípustná hmotnost na každou nápravu vyvážecího stroje není vyšší než 6 000 kg, třídění a ukládání sortimentů do hrání podle metodického pokynu zadavatele. Rozdělení na části, stanovení technologií a množství pro jednotlivé části zakázky spočívá v potřebě zadavatele realizovat jednotlivé části specifickými technologiemi dle stavu lesních porostů. Dále vnitropodnikový převoz materiálu pro potřeby lesní správy a ostatní činnosti při soustřeďování.</w:t>
      </w:r>
      <w:bookmarkEnd w:id="0"/>
    </w:p>
    <w:p>
      <w:pPr>
        <w:pStyle w:val="Default"/>
        <w:numPr>
          <w:ilvl w:val="0"/>
          <w:numId w:val="7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 xml:space="preserve">Vyvezení vytěžené dřevní hmoty od pařezu nebo vývozního místa na odvozní místo pomocí dopravního prostředku, její složení na skládce s potřebným roztříděním a urovnáním nutným pro její naložení na odvozní prostředek bez další vícepráce. 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bez nákladu od skládky nebo z místa parkování v lese k místu vyvážecí lince/k porostu nebo k pasece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bez nákladu po přibližovací lince k místu vyvážení. Naložení nákladu na prostředek, zajištění proti samovolnému uvolnění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Jízda s nákladem po přibližovací lince. Jízda s nákladem od přibližovací linky ke skládce. Složení nákladu, roztříděním podle dřevin a sortimentů uložením na podvaly včetně nutného popojetí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evzetí pracovního příkazu, obhlídka pracoviště, seznámení se s pracovištěm a bezpečnostními předpisy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Nutná příprava místa pro skládky. Předání ukončené práce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íprava práce na začátku směny a práce související s ukončením směny, běžné očištění nářadí a zabezpečení pracoviště.</w:t>
      </w:r>
    </w:p>
    <w:p>
      <w:pPr>
        <w:pStyle w:val="Default"/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ři práci je nutno nepoškodit okolní stojící stromy a chránit mladé kultury. Vlečení dřeva provádět tak, aby nedocházelo k poškození cest a v důsledku toho i k následné erozi půdy. Dřevo na skládce podložit tak, aby nemohlo dojít k jeho samovolnému posunu.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  <w:t>Soustřeďují se: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1. neodvětvené stromy v celých délkách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2. tyče a odvětvené surové kmeny v celých délkách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3. výřezy kulatiny a krácené surové kmeny</w:t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4. rovnané dříví</w:t>
      </w:r>
    </w:p>
    <w:p>
      <w:pPr>
        <w:pStyle w:val="Default"/>
        <w:spacing w:before="0" w:after="60"/>
        <w:ind w:left="-142" w:hanging="0"/>
        <w:jc w:val="both"/>
        <w:rPr>
          <w:b/>
          <w:b/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color w:val="auto"/>
          <w:spacing w:val="-2"/>
          <w:sz w:val="22"/>
          <w:szCs w:val="22"/>
        </w:rPr>
      </w:pPr>
      <w:r>
        <w:rPr>
          <w:b/>
          <w:color w:val="auto"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těžbou v porostech mýtního věku 80+ 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color w:val="auto"/>
          <w:spacing w:val="-2"/>
          <w:sz w:val="22"/>
          <w:szCs w:val="22"/>
        </w:rPr>
      </w:pPr>
      <w:r>
        <w:rPr>
          <w:color w:val="auto"/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  <w:rPr>
        <w:b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559" w:hanging="708"/>
      </w:pPr>
      <w:rPr>
        <w:rFonts w:ascii="Arial Narrow" w:hAnsi="Arial Narrow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6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40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qFormat/>
    <w:rsid w:val="00c1687b"/>
    <w:pPr>
      <w:keepNext w:val="true"/>
      <w:numPr>
        <w:ilvl w:val="0"/>
        <w:numId w:val="1"/>
      </w:numPr>
      <w:spacing w:lineRule="atLeast" w:line="280" w:before="480" w:after="120"/>
      <w:jc w:val="both"/>
      <w:outlineLvl w:val="0"/>
    </w:pPr>
    <w:rPr>
      <w:rFonts w:ascii="Garamond" w:hAnsi="Garamond" w:eastAsia="Times New Roman"/>
      <w:b/>
      <w:caps/>
      <w:kern w:val="2"/>
      <w:sz w:val="28"/>
      <w:szCs w:val="20"/>
      <w:lang w:eastAsia="cs-CZ"/>
    </w:rPr>
  </w:style>
  <w:style w:type="paragraph" w:styleId="Heading2">
    <w:name w:val="Heading 2"/>
    <w:basedOn w:val="Normal"/>
    <w:link w:val="Nadpis2Char"/>
    <w:qFormat/>
    <w:rsid w:val="00c1687b"/>
    <w:pPr>
      <w:numPr>
        <w:ilvl w:val="1"/>
        <w:numId w:val="1"/>
      </w:numPr>
      <w:spacing w:lineRule="atLeast" w:line="280" w:before="0" w:after="120"/>
      <w:jc w:val="both"/>
      <w:outlineLvl w:val="1"/>
    </w:pPr>
    <w:rPr>
      <w:rFonts w:ascii="Garamond" w:hAnsi="Garamond" w:eastAsia="Times New Roman"/>
      <w:sz w:val="24"/>
      <w:szCs w:val="20"/>
      <w:lang w:eastAsia="cs-CZ"/>
    </w:rPr>
  </w:style>
  <w:style w:type="paragraph" w:styleId="Heading3">
    <w:name w:val="Heading 3"/>
    <w:basedOn w:val="Normal"/>
    <w:link w:val="Nadpis3Char"/>
    <w:qFormat/>
    <w:rsid w:val="00c1687b"/>
    <w:pPr>
      <w:numPr>
        <w:ilvl w:val="2"/>
        <w:numId w:val="1"/>
      </w:numPr>
      <w:spacing w:lineRule="atLeast" w:line="280" w:before="0" w:after="120"/>
      <w:jc w:val="both"/>
      <w:outlineLvl w:val="2"/>
    </w:pPr>
    <w:rPr>
      <w:rFonts w:ascii="Garamond" w:hAnsi="Garamond" w:eastAsia="Times New Roman"/>
      <w:sz w:val="24"/>
      <w:szCs w:val="20"/>
      <w:lang w:eastAsia="cs-CZ"/>
    </w:rPr>
  </w:style>
  <w:style w:type="paragraph" w:styleId="Heading4">
    <w:name w:val="Heading 4"/>
    <w:basedOn w:val="Normal"/>
    <w:link w:val="Nadpis4Char"/>
    <w:qFormat/>
    <w:rsid w:val="00c1687b"/>
    <w:pPr>
      <w:numPr>
        <w:ilvl w:val="3"/>
        <w:numId w:val="1"/>
      </w:numPr>
      <w:spacing w:lineRule="atLeast" w:line="280" w:before="0" w:after="120"/>
      <w:jc w:val="both"/>
      <w:outlineLvl w:val="3"/>
    </w:pPr>
    <w:rPr>
      <w:rFonts w:ascii="Garamond" w:hAnsi="Garamond" w:eastAsia="Times New Roman"/>
      <w:sz w:val="24"/>
      <w:szCs w:val="20"/>
      <w:lang w:eastAsia="cs-CZ"/>
    </w:rPr>
  </w:style>
  <w:style w:type="paragraph" w:styleId="Heading5">
    <w:name w:val="Heading 5"/>
    <w:basedOn w:val="Normal"/>
    <w:link w:val="Nadpis5Char"/>
    <w:qFormat/>
    <w:rsid w:val="00c1687b"/>
    <w:pPr>
      <w:numPr>
        <w:ilvl w:val="4"/>
        <w:numId w:val="1"/>
      </w:numPr>
      <w:spacing w:lineRule="atLeast" w:line="280" w:before="0" w:after="120"/>
      <w:jc w:val="both"/>
      <w:outlineLvl w:val="4"/>
    </w:pPr>
    <w:rPr>
      <w:rFonts w:ascii="Garamond" w:hAnsi="Garamond" w:eastAsia="Times New Roman"/>
      <w:sz w:val="24"/>
      <w:szCs w:val="20"/>
      <w:lang w:eastAsia="cs-CZ"/>
    </w:rPr>
  </w:style>
  <w:style w:type="paragraph" w:styleId="Heading6">
    <w:name w:val="Heading 6"/>
    <w:basedOn w:val="Normal"/>
    <w:link w:val="Nadpis6Char"/>
    <w:qFormat/>
    <w:rsid w:val="00c1687b"/>
    <w:pPr>
      <w:numPr>
        <w:ilvl w:val="5"/>
        <w:numId w:val="1"/>
      </w:numPr>
      <w:spacing w:lineRule="atLeast" w:line="280" w:before="0" w:after="120"/>
      <w:jc w:val="both"/>
      <w:outlineLvl w:val="5"/>
    </w:pPr>
    <w:rPr>
      <w:rFonts w:ascii="Garamond" w:hAnsi="Garamond" w:eastAsia="Times New Roman"/>
      <w:sz w:val="24"/>
      <w:szCs w:val="20"/>
      <w:lang w:eastAsia="cs-CZ"/>
    </w:rPr>
  </w:style>
  <w:style w:type="paragraph" w:styleId="Heading7">
    <w:name w:val="Heading 7"/>
    <w:basedOn w:val="Normal"/>
    <w:link w:val="Nadpis7Char"/>
    <w:qFormat/>
    <w:rsid w:val="00c1687b"/>
    <w:pPr>
      <w:numPr>
        <w:ilvl w:val="6"/>
        <w:numId w:val="1"/>
      </w:numPr>
      <w:spacing w:lineRule="atLeast" w:line="280" w:before="0" w:after="120"/>
      <w:jc w:val="both"/>
      <w:outlineLvl w:val="6"/>
    </w:pPr>
    <w:rPr>
      <w:rFonts w:ascii="Garamond" w:hAnsi="Garamond" w:eastAsia="Times New Roman"/>
      <w:sz w:val="24"/>
      <w:szCs w:val="20"/>
      <w:lang w:eastAsia="cs-CZ"/>
    </w:rPr>
  </w:style>
  <w:style w:type="paragraph" w:styleId="Heading8">
    <w:name w:val="Heading 8"/>
    <w:basedOn w:val="Normal"/>
    <w:link w:val="Nadpis8Char"/>
    <w:qFormat/>
    <w:rsid w:val="00c1687b"/>
    <w:pPr>
      <w:numPr>
        <w:ilvl w:val="7"/>
        <w:numId w:val="1"/>
      </w:numPr>
      <w:spacing w:lineRule="atLeast" w:line="280" w:before="0" w:after="120"/>
      <w:jc w:val="both"/>
      <w:outlineLvl w:val="7"/>
    </w:pPr>
    <w:rPr>
      <w:rFonts w:ascii="Garamond" w:hAnsi="Garamond" w:eastAsia="Times New Roman"/>
      <w:sz w:val="24"/>
      <w:szCs w:val="20"/>
      <w:lang w:eastAsia="cs-CZ"/>
    </w:rPr>
  </w:style>
  <w:style w:type="paragraph" w:styleId="Heading9">
    <w:name w:val="Heading 9"/>
    <w:basedOn w:val="Normal"/>
    <w:link w:val="Nadpis9Char"/>
    <w:qFormat/>
    <w:rsid w:val="00c1687b"/>
    <w:pPr>
      <w:numPr>
        <w:ilvl w:val="8"/>
        <w:numId w:val="1"/>
      </w:numPr>
      <w:spacing w:lineRule="atLeast" w:line="280" w:before="0" w:after="120"/>
      <w:jc w:val="both"/>
      <w:outlineLvl w:val="8"/>
    </w:pPr>
    <w:rPr>
      <w:rFonts w:ascii="Garamond" w:hAnsi="Garamond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4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345e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345e"/>
    <w:rPr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c1687b"/>
    <w:rPr>
      <w:rFonts w:ascii="Garamond" w:hAnsi="Garamond" w:eastAsia="Times New Roman"/>
      <w:b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qFormat/>
    <w:rsid w:val="00c1687b"/>
    <w:rPr>
      <w:rFonts w:ascii="Garamond" w:hAnsi="Garamond" w:eastAsia="Times New Roman"/>
      <w:sz w:val="24"/>
    </w:rPr>
  </w:style>
  <w:style w:type="character" w:styleId="Nadpis3Char" w:customStyle="1">
    <w:name w:val="Nadpis 3 Char"/>
    <w:basedOn w:val="DefaultParagraphFont"/>
    <w:link w:val="Heading3"/>
    <w:qFormat/>
    <w:rsid w:val="00c1687b"/>
    <w:rPr>
      <w:rFonts w:ascii="Garamond" w:hAnsi="Garamond" w:eastAsia="Times New Roman"/>
      <w:sz w:val="24"/>
    </w:rPr>
  </w:style>
  <w:style w:type="character" w:styleId="Nadpis4Char" w:customStyle="1">
    <w:name w:val="Nadpis 4 Char"/>
    <w:basedOn w:val="DefaultParagraphFont"/>
    <w:link w:val="Heading4"/>
    <w:qFormat/>
    <w:rsid w:val="00c1687b"/>
    <w:rPr>
      <w:rFonts w:ascii="Garamond" w:hAnsi="Garamond" w:eastAsia="Times New Roman"/>
      <w:sz w:val="24"/>
    </w:rPr>
  </w:style>
  <w:style w:type="character" w:styleId="Nadpis5Char" w:customStyle="1">
    <w:name w:val="Nadpis 5 Char"/>
    <w:basedOn w:val="DefaultParagraphFont"/>
    <w:link w:val="Heading5"/>
    <w:qFormat/>
    <w:rsid w:val="00c1687b"/>
    <w:rPr>
      <w:rFonts w:ascii="Garamond" w:hAnsi="Garamond" w:eastAsia="Times New Roman"/>
      <w:sz w:val="24"/>
    </w:rPr>
  </w:style>
  <w:style w:type="character" w:styleId="Nadpis6Char" w:customStyle="1">
    <w:name w:val="Nadpis 6 Char"/>
    <w:basedOn w:val="DefaultParagraphFont"/>
    <w:link w:val="Heading6"/>
    <w:qFormat/>
    <w:rsid w:val="00c1687b"/>
    <w:rPr>
      <w:rFonts w:ascii="Garamond" w:hAnsi="Garamond" w:eastAsia="Times New Roman"/>
      <w:sz w:val="24"/>
    </w:rPr>
  </w:style>
  <w:style w:type="character" w:styleId="Nadpis7Char" w:customStyle="1">
    <w:name w:val="Nadpis 7 Char"/>
    <w:basedOn w:val="DefaultParagraphFont"/>
    <w:link w:val="Heading7"/>
    <w:qFormat/>
    <w:rsid w:val="00c1687b"/>
    <w:rPr>
      <w:rFonts w:ascii="Garamond" w:hAnsi="Garamond" w:eastAsia="Times New Roman"/>
      <w:sz w:val="24"/>
    </w:rPr>
  </w:style>
  <w:style w:type="character" w:styleId="Nadpis8Char" w:customStyle="1">
    <w:name w:val="Nadpis 8 Char"/>
    <w:basedOn w:val="DefaultParagraphFont"/>
    <w:link w:val="Heading8"/>
    <w:qFormat/>
    <w:rsid w:val="00c1687b"/>
    <w:rPr>
      <w:rFonts w:ascii="Garamond" w:hAnsi="Garamond" w:eastAsia="Times New Roman"/>
      <w:sz w:val="24"/>
    </w:rPr>
  </w:style>
  <w:style w:type="character" w:styleId="Nadpis9Char" w:customStyle="1">
    <w:name w:val="Nadpis 9 Char"/>
    <w:basedOn w:val="DefaultParagraphFont"/>
    <w:link w:val="Heading9"/>
    <w:qFormat/>
    <w:rsid w:val="00c1687b"/>
    <w:rPr>
      <w:rFonts w:ascii="Garamond" w:hAnsi="Garamond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2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2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2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34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345e"/>
    <w:pPr/>
    <w:rPr>
      <w:b/>
      <w:bCs/>
    </w:rPr>
  </w:style>
  <w:style w:type="paragraph" w:styleId="Revision">
    <w:name w:val="Revision"/>
    <w:uiPriority w:val="99"/>
    <w:semiHidden/>
    <w:qFormat/>
    <w:rsid w:val="00f91f6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2</Words>
  <Characters>8746</Characters>
  <CharactersWithSpaces>102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4:00Z</dcterms:created>
  <dc:creator>Neuhofer Jiří Ing.</dc:creator>
  <dc:description/>
  <dc:language>en-US</dc:language>
  <cp:lastModifiedBy>Jakub</cp:lastModifiedBy>
  <cp:lastPrinted>2017-11-07T14:40:00Z</cp:lastPrinted>
  <dcterms:modified xsi:type="dcterms:W3CDTF">2023-12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