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stava na analýzu PFAS (Per- a polyfluoroalkylované látky)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stava na analýzu PFAS (Per- a polyfluoroalkylované látky)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estava na analýzu PFAS (Per- a polyfluoroalkylované látky)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56</Words>
  <Characters>3875</Characters>
  <CharactersWithSpaces>4522</CharactersWithSpaces>
  <Paragraphs>9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3-12-11T11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