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Provádění ochrany proti škůdcům v prostorách KaM ČZU - III.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Provádění ochrany proti škůdcům v prostorách KaM ČZU - III.“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- seznam členů týmu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ovádění ochrany proti škůdcům v prostorách KaM ČZU - III.“</w:t>
      </w:r>
      <w:r>
        <w:rPr>
          <w:rFonts w:cs="Calibri" w:ascii="Calibri" w:hAnsi="Calibri"/>
          <w:sz w:val="22"/>
          <w:szCs w:val="22"/>
        </w:rPr>
        <w:t xml:space="preserve"> čestně prohlašuje, že pro splnění předmětu veřejné zakázky použije tyto osob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836"/>
        <w:gridCol w:w="326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, e-mail, tel. kontak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ení pozice (vedoucí realizačního týmu/člen realizačního tým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ovádění ochrany proti škůdcům v prostorách KaM ČZU - I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D76E8C-2609-4281-9459-247568471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7</Words>
  <Characters>4059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4:00Z</dcterms:created>
  <dc:creator/>
  <dc:description/>
  <dc:language>en-US</dc:language>
  <cp:lastModifiedBy/>
  <dcterms:modified xsi:type="dcterms:W3CDTF">2024-01-11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