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40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Black"/>
                <w:b/>
                <w:b/>
              </w:rPr>
            </w:pPr>
            <w:r>
              <w:rPr>
                <w:rFonts w:cs="Arial Black" w:ascii="Calibri" w:hAnsi="Calibri"/>
                <w:b/>
              </w:rPr>
              <w:t>Provádění ochrany proti škůdcům v prostorách KaM ČZU - III.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384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Účastník je malý či střední podnik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O/NE</w:t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údaje pro objednávky dle čl. 3 odst. 4 (e-mail, telefon)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 dle čl. 8 odst. 2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odáním nabídky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https://zakazky.czu.cz/</w:t>
              </w:r>
            </w:hyperlink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6:59:00Z</dcterms:created>
  <dc:creator/>
  <dc:description/>
  <cp:keywords/>
  <dc:language>en-US</dc:language>
  <cp:lastModifiedBy/>
  <dcterms:modified xsi:type="dcterms:W3CDTF">2024-01-11T08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ředání na PO">
    <vt:lpwstr/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