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</w:rPr>
              <w:t>Testovací stroj pro snímání hodnot míry průhybu a mechanických deformací při různých zkouškách pevnosti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Účastník je malý či střední podnik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V. odst. 7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IV. odst. 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4-01-12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