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uzavřená ve smyslu ustanovení § 2586 a násl. zákona č. 89/2012 Sb., Občanského zákoníku, v platném znění, takto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1.</w:t>
        <w:tab/>
        <w:t>Česká zemědělská univerzita v Praze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ČO: 60460709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Č: CZ60460709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ávní forma: veřejná vysoká škola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oučást: Česká zemědělská univerzita v Praze, Lesy ČZU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ídlo: náměstí Smiřických čp. 1, 281 63 Kostelec nad Černými lesy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stoupena: Ing. Zdeňkem Macháčkem, Ph.D., ředitelem Lesů ČZU na základě plné moci ze dne 17.1.2024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ástupce ve věcech technických: Bc. Jakub Janda (jandaj@lesy.czu.cz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na jedné straně; 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Jméno a příjmení / Název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tum narození / IČO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Č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rvalé bydliště / sídlo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ankovní spojení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íslo účtu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átce DPH: Ano / Ne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daj o zápisu ve veřejném rejstříku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(na druhé straně; 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Zhotovitel</w:t>
      </w:r>
      <w:r>
        <w:rPr>
          <w:rFonts w:cs="Calibri" w:ascii="Calibri" w:hAnsi="Calibri" w:asciiTheme="minorHAnsi" w:cstheme="minorHAnsi" w:hAnsiTheme="minorHAnsi"/>
          <w:szCs w:val="22"/>
        </w:rPr>
        <w:t>“)</w:t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 na základě zadávacího řízení k veřejné zakázce s názvem Realizace expozice LESÁRIUM v rámci projektu „KU – CH2 – 038 - Vidět, cítit a zažít les na zámku v Kostelci nad Černými lesy“ uzavírají následující smlouvu o 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I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1.</w:t>
        <w:tab/>
        <w:t xml:space="preserve">Zhotovitel se touto smlouvou zavazuje zhotovit pro objednatele níže specifikované dílo s názvem </w:t>
      </w:r>
      <w:r>
        <w:rPr>
          <w:rFonts w:cs="Calibri" w:ascii="Calibri" w:hAnsi="Calibri" w:asciiTheme="minorHAnsi" w:cstheme="minorHAnsi" w:hAnsiTheme="minorHAnsi"/>
          <w:b/>
          <w:szCs w:val="22"/>
        </w:rPr>
        <w:t>Realizace expozice LESÁRIUM v rámci projektu „KU – CH2 – 038 - Vidět, cítit a zažít les na zámku v Kostelci nad Černými lesy“</w:t>
      </w:r>
      <w:r>
        <w:rPr>
          <w:rFonts w:cs="Calibri" w:ascii="Calibri" w:hAnsi="Calibri" w:asciiTheme="minorHAnsi" w:cstheme="minorHAnsi" w:hAnsiTheme="minorHAnsi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Cs w:val="22"/>
        </w:rPr>
        <w:t>dílo</w:t>
      </w:r>
      <w:r>
        <w:rPr>
          <w:rFonts w:cs="Calibri" w:ascii="Calibri" w:hAnsi="Calibri" w:asciiTheme="minorHAnsi" w:cstheme="minorHAnsi" w:hAnsiTheme="minorHAnsi"/>
          <w:szCs w:val="22"/>
        </w:rPr>
        <w:t>“). Objednatel se zavazuje dílo vytvořené v souladu s touto smlouvou od zhotovitele přijmout a za zhotovení díla zaplatit níže sjednanou odmě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Podrobná specifikace díla je uvedena v přílohách č. 2 a 3 zadávací dokumentace k veřejné zakázce s názvem Realizace expozice LESÁRIUM v rámci projektu „KU – CH2 – 038 - Vidět, cítit a zažít les na zámku v Kostelci nad Černými lesy“ – Výkaz výměr a Rozkres paneláže a zhotovitel prohlašuje, že specifikaci díla považuje za srozumitelnou a určito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  <w:tab/>
        <w:t>Dílem se rozumí zejména dodávka, případně zhotovení zařízení a vybavení expozice, jeho instalace a montáž v prostorách expozice, výmalby, případně obložení, položení a nátěry podlah, instalace elektrorozvodů pro zařízení expozice, dodávka a instalace audiotechniky (led monitory, reproduktory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4.</w:t>
        <w:tab/>
        <w:t xml:space="preserve">Dílo bude dokončeno předáním kompletně dokončené expozice LESÁRIUM v rámci projektu „KU-CH2-038 - Vidět, cítit a zažít les na Zámku v Kostelci nad Černými lesy“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Doba a 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>Zhotovitel se zavazuje splnit svůj závazek v následujících termínech (lhůtách):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tabs>
          <w:tab w:val="clear" w:pos="708"/>
          <w:tab w:val="left" w:pos="1134" w:leader="none"/>
        </w:tabs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</w:t>
        <w:tab/>
        <w:t>zahájení prací:</w:t>
        <w:tab/>
        <w:tab/>
        <w:tab/>
        <w:tab/>
        <w:tab/>
        <w:t>ihned po podpisu smlouvy;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tabs>
          <w:tab w:val="clear" w:pos="708"/>
          <w:tab w:val="left" w:pos="1134" w:leader="none"/>
        </w:tabs>
        <w:spacing w:before="0" w:after="0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</w:t>
        <w:tab/>
        <w:t>předání dokončeného díla:</w:t>
        <w:tab/>
        <w:tab/>
        <w:tab/>
        <w:tab/>
        <w:t>31. 3. 202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Předčasné dokončení díla před termínem dle čl. III. odst. 1 této smlouvy smluvní strany nevylučuj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  <w:tab/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Místem plnění je </w:t>
      </w:r>
      <w:r>
        <w:rPr>
          <w:rFonts w:cs="Calibri" w:ascii="Calibri" w:hAnsi="Calibri" w:asciiTheme="minorHAnsi" w:cstheme="minorHAnsi" w:hAnsiTheme="minorHAnsi"/>
          <w:szCs w:val="22"/>
        </w:rPr>
        <w:t>Česká Zemědělská Univerzita v Praze, Lesy ČZU, zámek v Kostelci nad Černými lesy, nám. Smiřických 1, 281 63 Kostelec nad Černými les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I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Cena za dílo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Cena za dílo prováděné zhotovitelem je smluvními stranami sjednána následovně: 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/>
      </w:pPr>
      <w:r>
        <w:rPr/>
        <w:t>cena bez DPH</w:t>
        <w:tab/>
        <w:tab/>
        <w:tab/>
        <w:t>(doplní uchazeč) …………………………..………… Kč bez DPH</w:t>
      </w:r>
    </w:p>
    <w:p>
      <w:pPr>
        <w:pStyle w:val="NoSpacing"/>
        <w:rPr/>
      </w:pPr>
      <w:r>
        <w:rPr/>
        <w:tab/>
        <w:t>DPH 21%</w:t>
        <w:tab/>
        <w:tab/>
        <w:tab/>
        <w:t>(doplní uchazeč) ………………………..…………… Kč</w:t>
      </w:r>
    </w:p>
    <w:p>
      <w:pPr>
        <w:pStyle w:val="NoSpacing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elková cena s DPH</w:t>
        <w:tab/>
        <w:tab/>
        <w:t>(doplní uchazeč) …………………………………… Kč</w:t>
      </w:r>
    </w:p>
    <w:p>
      <w:pPr>
        <w:pStyle w:val="NoSpacing"/>
        <w:rPr/>
      </w:pPr>
      <w:r>
        <w:rPr/>
      </w:r>
    </w:p>
    <w:p>
      <w:pPr>
        <w:pStyle w:val="TextV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Shora uvedená cena je zhotovitelem podrobně rozepsána v oceněném výkazu výměr, který tvoří přílohu č. 1 této smlouvy. Oceněný výkaz výměr musí být podepsán osobou oprávněnou jednat za zhotovitele.</w:t>
      </w:r>
    </w:p>
    <w:p>
      <w:pPr>
        <w:pStyle w:val="NoSpacing"/>
        <w:rPr/>
      </w:pPr>
      <w:r>
        <w:rPr/>
      </w:r>
    </w:p>
    <w:p>
      <w:pPr>
        <w:pStyle w:val="TextV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</w:t>
        <w:tab/>
        <w:t>Celková cena je stanovena jako konečná a nepřekročitelná a zahrnuje veškerá plnění zhotovitele dle specifikace díla, jak je vymezeno v čl. II. odst. 1 - 3 této smlouvy, jakož i veškeré náklady nutné k dokončení díla, které nejsou výslovně uvedeny, ale o kterých zhotovitel vzhledem ke svým odborným znalostem s vynaložením veškeré odborné péče věděl nebo vědět měl a mohl. Zhotovitel odpovídá za správnost a úplnost ceny za dílo a prohlašuje, že za uvedenou cenu lze dílo v celém rozsahu zrealizovat.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V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</w:t>
        <w:tab/>
        <w:t>Cena za dílo může být upravena pouze v případě změny daňových předpisů, která bude mít vliv na výši ceny díla. Taková změna bude mezi smluvními stranami provedena formou dodatku k této smlouvě, přičemž obě strany se zavazují takový dodatek ke smlouvě uzavřít bez zbytečného odkladu poté, co změna daňových předpisů vstoupí v platnost.</w:t>
      </w:r>
    </w:p>
    <w:p>
      <w:pPr>
        <w:pStyle w:val="TextV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Platební podmínky</w:t>
      </w:r>
    </w:p>
    <w:p>
      <w:pPr>
        <w:pStyle w:val="TextV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/>
        <w:t>1.</w:t>
        <w:tab/>
        <w:t xml:space="preserve">Cena bude fakturována vždy za řádně provedené práce a dodávky 1x měsíčně dílčími fakturami. Zhotovitel je povinen předložit nejpozději do 5 pracovních dnů od uplynutí příslušného měsíce zjišťovací protokol (soupis prací a dodávek), v němž uvede výčet prací a dodávek skutečně a řádně provedených v daném měsíci. Objednatel provede úhradu na základě faktury vždy za příslušný měsíc zpětně po písemném schválení zjišťovacího protokolu objednatelem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Zhotovitel není oprávněn fakturovat objednateli jakékoliv zálohy na cenu díl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Zhotovitel je povinen předložit objednateli fakturu ve 2 originálech, popř. v elektronické podobě. Faktura musí obsahovat název a registrační číslo projektu. Fakturovaná částka bude uvedena v CZ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Splatnost faktury je 30 dnů ode dne jejího doručení objednateli. V případě, že faktura nebude obsahovat veškeré náležitosti, objednatel je oprávněn vrátit ji zhotoviteli na doplnění. O dobu nezbytnou k opravě faktury a jejímu opětovnému doručení zhotoviteli se prodlužuje lhůta splatnosti faktu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5.</w:t>
        <w:tab/>
        <w:t>Úhradu ceny díla na základě faktur provede objednatel převodním příkazem na běžný účet zhotovitele uvedený na příslušné faktuře. Závěrečnou fakturu je zhotovitel objednateli oprávněn vystavit nejdříve po podpisu protokolu o odstranění všech závad. Faktury musí mít náležitosti daňového dokladu a jejich splatnost se sjednává na 30 dní od jejich doručení objednatel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6.</w:t>
        <w:tab/>
        <w:t>Lhůta pro zaplacení faktur je považována za splněnou dnem, kdy bude příslušná částka odepsána z účtu objednatele ve prospěch účtu zhotovitele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vádění díla, poddodavatelé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Zhotovitel se zavazuje provést dílo na vlastní náklady a na vlastní nebezpečí ve sjednané době, podle vlastních zkušeností a znalostí a v souladu s pokyny objednatele. Dále se zhotovitel zavazuje zajistit provádění díla s maximální šetrností k prostorám výstavní expozice a s přihlédnutím ke skutečnosti, že se jedná o kulturní památ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Smluvní podklady pro plnění díla jsou následující:</w:t>
      </w:r>
    </w:p>
    <w:p>
      <w:pPr>
        <w:pStyle w:val="NoSpacing"/>
        <w:ind w:firstLine="708"/>
        <w:jc w:val="both"/>
        <w:rPr/>
      </w:pPr>
      <w:r>
        <w:rPr/>
        <w:t>a)</w:t>
        <w:tab/>
        <w:t>tato smlouva se všemi přílohami, změnami a dodatky;</w:t>
      </w:r>
    </w:p>
    <w:p>
      <w:pPr>
        <w:pStyle w:val="NoSpacing"/>
        <w:ind w:firstLine="708"/>
        <w:jc w:val="both"/>
        <w:rPr/>
      </w:pPr>
      <w:r>
        <w:rPr/>
        <w:t>b)</w:t>
        <w:tab/>
        <w:t>zadávací dokumentace včetně všech příloh;</w:t>
      </w:r>
    </w:p>
    <w:p>
      <w:pPr>
        <w:pStyle w:val="NoSpacing"/>
        <w:ind w:left="1416" w:hanging="708"/>
        <w:jc w:val="both"/>
        <w:rPr/>
      </w:pPr>
      <w:r>
        <w:rPr/>
        <w:t>c)</w:t>
        <w:tab/>
        <w:t>korespondence smluvních stran v průběhu přípravy a stavby výstavní expozice, případně písemné pokyny objednatele týkající se plnění předmětu smlouvy určené zhotoviteli;</w:t>
      </w:r>
    </w:p>
    <w:p>
      <w:pPr>
        <w:pStyle w:val="NoSpacing"/>
        <w:ind w:firstLine="708"/>
        <w:jc w:val="both"/>
        <w:rPr/>
      </w:pPr>
      <w:r>
        <w:rPr/>
        <w:t>d)</w:t>
        <w:tab/>
        <w:t>nabídka zhotovitele z veřejné zakázky.</w:t>
      </w:r>
    </w:p>
    <w:p>
      <w:pPr>
        <w:pStyle w:val="NoSpacing"/>
        <w:jc w:val="both"/>
        <w:rPr/>
      </w:pPr>
      <w:r>
        <w:rPr/>
        <w:t>Zhotovitel se zavazuje provést dílo v rozsahu a způsobem dle těchto smluvních podklad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Pro případ, že by si jednotlivé smluvní podklady odporovaly a smluvní strany se nedohodly o platných podkladech, má pro splnění předmětu smlouvy přednost vždy smluvní podklad s novějším datem. Pokud tím není dosaženo jednoznačnosti, má přednost ten podklad, který popisuje v daném případě předmět smlouvy co nejpodrobněji a jednoznačněji a ve všech případech ten, který stanoví přísnější kritéria. V ostatních případech platí pořadí podle předchozího odstav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Zhotovitel je oprávněn využít k plnění dle této smlouvy poddodavatele, přičemž seznam poddodavatelů je dodavatel povinen uvést v Příloze č. 2 této smlouvy - Čestné prohlášení o podavatelích podepsané osobou oprávněnou jednat jménem či za účastníka zadávacího řízení (dle vzoru, který je přílohou č. 5 zadávací dokumentace). Čestné prohlášení o poddodavatelích musí obsahovat údaj o částech veřejné zakázky, kterou zhotovitel zamýšlí zadat jednomu či více poddodavatelů s uvedením identifikačních údajů každého z nich. V případě, že dodavatel k této smlouvě tuto přílohu nepřiloží, má se za to, že bude předmět této smlouvy plnit bez využití poddodavatel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ojiště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 xml:space="preserve">Zhotovitel je povinen být po celou dobu provádění díla pojištěn proti škodám způsobeným jeho činností objednateli nebo třetí osobě, a to s limitem pojistného plnění, resp. s pojistnou částkou, alespoň ve výši </w:t>
      </w:r>
      <w:r>
        <w:rPr>
          <w:b/>
        </w:rPr>
        <w:t>2 mil. Kč</w:t>
      </w:r>
      <w:r>
        <w:rPr>
          <w:bCs/>
        </w:rPr>
        <w:t xml:space="preserve"> pro jednu škodnou událost. </w:t>
      </w:r>
      <w:r>
        <w:rPr/>
        <w:t>Splnění této povinnosti formou kumulace (sčítání) limitů pojistných plnění na základě více pojistných smluv více pojištěnců, není přípustné. Uvedené je zhotovitel povinen splnit doložením kopie pojistné smlouvy nebo pojistného certifikát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  <w:bCs/>
        </w:rPr>
        <w:t xml:space="preserve">Sankční ujednání </w:t>
      </w:r>
      <w:r>
        <w:rPr>
          <w:rFonts w:cs="Calibri" w:cstheme="minorHAnsi"/>
          <w:b/>
        </w:rPr>
        <w:t>a odstoupení od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1.</w:t>
        <w:tab/>
        <w:t>V případě porušení níže uvedené povinnosti dle této smlouvy je Zhotovitel povinen zaplatit Objednateli na jeho výzvu smluvní pokutu v následující výš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) v případě prodlení s předáním díla smluvní pokutu ve výši 0,5 % z celkové ceny díla, za každý započatý den trvání prodl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</w:t>
        <w:tab/>
        <w:t>V případě prodlení s platební povinností je Objednatel povinen zaplatit Zhotoviteli smluvní úrok z prodlení ve výši 0,5 % z dlužné částky za každý den prodl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3.</w:t>
        <w:tab/>
        <w:t>Zaplacením smluvní pokuty není dotčen nárok poškozené strany na náhradu škody v plné výši vedle smluvní poku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4.</w:t>
        <w:tab/>
        <w:t>Objednatel může od smlouvy odstoupit, pokud zhotovitel porušil smlouvu podstatným způsobem a za podmínek uvedených v tomto článku. Za podstatné porušení smlouvy objednatel považuje: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</w:t>
        <w:tab/>
        <w:t>nedodržení kvality díla, jestliže na tuto skutečnost objednatel zhotovitele písemně upozornil a tento, v přiměřené lhůtě mu poskytnuté za tím účelem, závadu neodstranil;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</w:t>
        <w:tab/>
        <w:t>neprovedení díla ve sjednaném rozsahu, jestliže na tuto skutečnost objednatel zhotovitele písemně upozornil a tento, v přiměřené lhůtě mu poskytnuté za tím účelem, závadu neodstranil;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</w:t>
        <w:tab/>
        <w:t>neodstranění závad díla včas – jestliže závady byly objednatelem písemně vytknuty a zhotovitel je v přiměřené lhůtě poskytnuté mu za tím účelem, neodstranil;</w:t>
      </w:r>
    </w:p>
    <w:p>
      <w:pPr>
        <w:pStyle w:val="NoSpacing"/>
        <w:jc w:val="both"/>
        <w:rPr/>
      </w:pPr>
      <w:r>
        <w:rPr/>
        <w:t>d)</w:t>
        <w:tab/>
        <w:t>v případě neplnění smluvních závazků zhotovitelem ve stanovených nebo dohodnutých lhůtách má objednatel právo od smlouvy odstoupit, pokud na neplnění smluvních závazků zhotovitele písemně upozornil a poskytl mu přiměřenou náhradní lhůtu ke splně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5.</w:t>
        <w:tab/>
        <w:t xml:space="preserve">Odstoupí-li objednatel od smlouvy z důvodů na straně zhotovitele, je oprávněn předat dokončení díla třetí osobě. Zhotovitel je povinen předat dokončené i nedokončené dílo v celém rozsahu ke dni odstoupení od této smlouvy. Za své dílo, byť i nedokončené, je zhotovitel nositelem záruky v rozsahu této smlouvy. Záruční doba začíná běžet předáním díla objednateli. </w:t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6.</w:t>
        <w:tab/>
        <w:t>Pokud dojde k odstoupení objednatele od smlouvy před splněním díla z důvodů zaviněných zhotovitelem, bude zaplacena zhotoviteli poměrná část z celkové ceny díla podle skutečně provedených prací a dodávek, provedených bezvadně a podle této smlouvy, a jen tehdy, může-li objednatel nedokončené dílo nechat dokončit k očekávanému účelu. Pokud dojde k odstoupení objednatele od smlouvy před splněním díla z důvodů vzešlých na straně objednatele, bude zaplacena zhotoviteli poměrná část z celkové ceny díla podle skutečně provedených prací a dodávek, provedených bezvadně a podle této smlouvy, včetně účelně vynaložených a prokázaných nákladů na nedokončené části díla. Zhotoviteli v případě odstoupení objednatele od smlouvy o dílo nenáleží ušlý zisk z neprovedené části díl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7.</w:t>
        <w:tab/>
        <w:t>Zhotovitel je oprávněn odstoupit od smlouvy v následujících případech:</w:t>
      </w:r>
    </w:p>
    <w:p>
      <w:pPr>
        <w:pStyle w:val="NoSpacing"/>
        <w:jc w:val="both"/>
        <w:rPr/>
      </w:pPr>
      <w:r>
        <w:rPr/>
        <w:t>a)</w:t>
        <w:tab/>
        <w:t>v případě, kdy objednatel řádně neplní své závazky vyplývající z této smlouvy a neposkytuje dostatečnou součinnost nutnou k řádnému provedení díla, jestliže jej zhotovitel na toto porušení písemně opakovaně upozornil a výslovně uvedl možnost odstoupení a poskytl mu přiměřenou lhůtu k odstranění takového stavu;</w:t>
      </w:r>
    </w:p>
    <w:p>
      <w:pPr>
        <w:pStyle w:val="NoSpacing"/>
        <w:jc w:val="both"/>
        <w:rPr/>
      </w:pPr>
      <w:r>
        <w:rPr/>
        <w:t>b)</w:t>
        <w:tab/>
        <w:t>zhotovitel má právo na odstoupení od smlouvy z důvodů neplacení faktur po dobu delší než 30 dnů po splatnost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8.</w:t>
        <w:tab/>
        <w:t>Odstoupení od smlouvy musí být učiněno písemně a zasláno na adresu druhé smluvní strany. Odstoupení od smlouvy je účinné k okamžiku doručení. Odstoupením od smlouvy není dotčen nárok oprávněné smluvní strany na náhradu škody v plné výš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Odpovědnost za vady a záruk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Dílo má vady, jestliže provedení díla je v rozporu s touto smlouvou, nemá vlastnosti obvyklé nebo neodpovídá podmínkám dle zadávací dokumenta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Zhotovitel poskytuje záruku na všechny součásti díla, které je předmětem této smlouvy. Záruční doba počíná běžet dnem předání a převzetí díla a je poskytnuta v délce 24 měsíců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 xml:space="preserve">Záruční vady díla je zhotovitel povinen odstranit na základě písemné reklamace objednatele, a to do 7 dnů od doručení reklamace. Jestliže zhotovitel záruční vady díla v uvedené lhůtě neodstraní, souhlasí zhotovitel s tím, aby objednatel provedl nebo zajistil provedení nezbytných oprav odbornou firmou na plné náklady zhotovitele, aniž tím dojde k narušení záruk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Smluvní strany se dohodly na předání a převzetí díla po jeho řádném dokončení v rozsahu dle této smlouvy a zadávací dokumentace. Zhotovitel se zavazuje předat objednateli řádně provedené dílo nejpozději v termínu sjednaném v této smlouvě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 xml:space="preserve">Zhotovitel je povinen objednatele písemně vyzvat k předání a převzetí díla. O předání a převzetí díla se vyhotoví zápis, který podepíší pověření zástupci obou smluvních stran. Pokud objednatel odmítl předávané dílo převzít, uvedou se v protokolu o předání důvody, které ho k tomu vedly a po odstranění vad a nedodělků, pro které odmítl objednatel dílo nebo jeho část převzít, se opakuje přejímací řízení v nezbytně nutném rozsah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 xml:space="preserve">Za splněné se považuje dílo bezvadné; pouze takové dílo může být převzaté. Objednatel může převzít i dílo s drobnými vadami, které nebrání užívání díla a nesnižují výrazně jakost díl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  <w:tab/>
        <w:t>Předáním a převzetím díla přechází na objednatele vlastnické právo k díl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Na výzvu zhotovitele (emailem, dopisem) je objednatel povinen předat své stanovisko v obstarávané záležitosti a dát pokyn k dalšímu postupu zhotovitele ve věci, popř. se osobně účastnit jednání ve lhůtě, kterou zhotovitel stanoví, ne však kratší než 48 hodin od doručení výz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Osobami oprávněnými jednat ve věcech této smlouvy jsou</w:t>
      </w:r>
    </w:p>
    <w:p>
      <w:pPr>
        <w:pStyle w:val="NoSpacing"/>
        <w:ind w:firstLine="708"/>
        <w:jc w:val="both"/>
        <w:rPr/>
      </w:pPr>
      <w:r>
        <w:rPr/>
        <w:t>a) za objednatele ve věcech smluvních: Ing. Zdeněk Macháček, Ph.D., ředitel podniku</w:t>
      </w:r>
    </w:p>
    <w:p>
      <w:pPr>
        <w:pStyle w:val="NoSpacing"/>
        <w:ind w:firstLine="708"/>
        <w:jc w:val="both"/>
        <w:rPr/>
      </w:pPr>
      <w:r>
        <w:rPr/>
        <w:t>b) za objednatele ve věcech technických: Bc. Jakub Janda, vedoucí střediska Zámek a služby</w:t>
      </w:r>
    </w:p>
    <w:p>
      <w:pPr>
        <w:pStyle w:val="NoSpacing"/>
        <w:jc w:val="both"/>
        <w:rPr/>
      </w:pPr>
      <w:r>
        <w:rPr/>
        <w:tab/>
        <w:t>c) za zhotovitele ve věcech smluvních: ………………………………………………………………………………….</w:t>
      </w:r>
    </w:p>
    <w:p>
      <w:pPr>
        <w:pStyle w:val="NoSpacing"/>
        <w:jc w:val="both"/>
        <w:rPr/>
      </w:pPr>
      <w:r>
        <w:rPr/>
        <w:tab/>
        <w:t>d) za zhotovitele ve věcech technických: …………………………………………………………………………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>Smluvní strany se osvobozují od odpovědnosti za částečné nebo úplné nesplnění smluvních závazků, jestliže se tak stalo v důsledku vyšší moci. Za vyšší moc se pokládají okolnosti, které vznikly po uzavření této smlouvy v důsledku stranami nepředvídaných a neodvratitelných událostí mimořádné a neodvratitelné povahy a mající bezprostřední vliv na realizaci díla. Jedná se především o živelné pohromy a válečné událost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Právní vztahy touto smlouvou neupravené se řídí platnými právními předpisy, zejména ustanoveními zákona č. 89/2012 Sb., Občanského zákoníku, ve znění pozdějších předpis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  <w:tab/>
        <w:t>Veškeré spory nebo nesrovnalosti mezi stranami této smlouvy, které vyplývají nebo se vztahují k této smlouvě nebo jejímu porušení, se budou nejdříve řešit vzájemným jednáním smluvních stran. V případě neúspěchu mimosoudního jednání budou spory řešeny před příslušným soud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  <w:tab/>
        <w:t xml:space="preserve">Změny této smlouvy lze činit pouze po dohodě obou stran písemně a formou číslovaných dodatků k této smlouvě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4.</w:t>
        <w:tab/>
        <w:t>Pro účely vzájemné komunikace se smluvní strany dohodly na písemné komunikaci na v záhlaví uvedené adresy, případně na e-mailové adresy kontaktních oso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Email kontaktní osoby objednatele: </w:t>
        <w:tab/>
        <w:t>jandaj@lesy.czu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Email kontaktní osoby zhotovitele: </w:t>
        <w:tab/>
        <w:t>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měny doručovacích údajů musí být druhé smluvní straně doručeny písemně do 5 dnů od jejich vzniku. Jakákoliv informace se považuje za doručenou i v případě odeslání e-mailu do e-mailové schránky té které smluvní straně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.</w:t>
        <w:tab/>
        <w:t>Tato smlouva je platná a účinná dnem jejího podpisu oběma smluvními stranami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/>
      </w:pPr>
      <w:r>
        <w:rPr/>
        <w:t>6.</w:t>
        <w:tab/>
        <w:t>Nedílnou součástí této smlouvy jsou tyto přílohy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a)</w:t>
        <w:tab/>
        <w:t>příloha č. 1 - Oceněný výkaz výměr,</w:t>
      </w:r>
    </w:p>
    <w:p>
      <w:pPr>
        <w:pStyle w:val="NoSpacing"/>
        <w:ind w:firstLine="708"/>
        <w:jc w:val="both"/>
        <w:rPr/>
      </w:pPr>
      <w:r>
        <w:rPr/>
        <w:t>b)</w:t>
        <w:tab/>
        <w:t>příloha č. 2 - Čestné prohlášení o poddodavatelích.</w:t>
      </w:r>
    </w:p>
    <w:p>
      <w:pPr>
        <w:pStyle w:val="NoSpacing"/>
        <w:ind w:firstLine="708"/>
        <w:jc w:val="both"/>
        <w:rPr/>
      </w:pPr>
      <w:r>
        <w:rPr/>
        <w:t xml:space="preserve">c) </w:t>
        <w:tab/>
        <w:t>příloha č. 3 - Rozkres paneláž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7.</w:t>
        <w:tab/>
        <w:t>Tato smlouva se vyhotovuje ve čtyřech stejnopisech, z nichž každá ze smluvních stran obdrží po dvou vyhotoveních, přičemž každé má stejnou platnos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8.</w:t>
        <w:tab/>
        <w:t xml:space="preserve">Smluvní strany potvrzují, že si tuto smlouvu před jejím podpisem přečetly, porozuměly jejímu obsahu, uzavírají ji svobodně za vzájemně výhodných podmínek. Na důkaz toho připojují své níže uvedené podpis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……………………………… dne……………….. 2024</w:t>
        <w:tab/>
        <w:tab/>
        <w:t>V …………………………….. dne ………...………. 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</w:t>
        <w:tab/>
        <w:tab/>
        <w:t>_____________________________________</w:t>
      </w:r>
    </w:p>
    <w:p>
      <w:pPr>
        <w:pStyle w:val="NoSpacing"/>
        <w:rPr/>
      </w:pPr>
      <w:r>
        <w:rPr/>
        <w:t>Objednatel</w:t>
        <w:tab/>
        <w:tab/>
        <w:tab/>
        <w:tab/>
        <w:tab/>
        <w:tab/>
        <w:t>Zhotovitel</w:t>
      </w:r>
    </w:p>
    <w:p>
      <w:pPr>
        <w:pStyle w:val="NoSpacing"/>
        <w:rPr/>
      </w:pPr>
      <w:r>
        <w:rPr/>
        <w:t>Česká zemědělská univerzita v Praze</w:t>
      </w:r>
    </w:p>
    <w:p>
      <w:pPr>
        <w:pStyle w:val="NoSpacing"/>
        <w:rPr/>
      </w:pPr>
      <w:r>
        <w:rPr/>
        <w:t>Lesy ČZU</w:t>
      </w:r>
    </w:p>
    <w:p>
      <w:pPr>
        <w:pStyle w:val="NoSpacing"/>
        <w:rPr/>
      </w:pPr>
      <w:r>
        <w:rPr/>
        <w:t>Ing. Zdeněk Macháček, Ph.D., ředitel podnik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7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7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573f"/>
    <w:rPr>
      <w:rFonts w:ascii="Calibri" w:hAnsi="Calibri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573f"/>
    <w:rPr>
      <w:rFonts w:ascii="Times New Roman" w:hAnsi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5573f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5573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2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2def"/>
    <w:rPr>
      <w:rFonts w:ascii="Roboto" w:hAnsi="Robot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2def"/>
    <w:rPr>
      <w:rFonts w:ascii="Roboto" w:hAnsi="Roboto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def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573f"/>
    <w:pPr/>
    <w:rPr>
      <w:rFonts w:ascii="Calibri" w:hAnsi="Calibri" w:cs="Arial"/>
      <w:color w:val="394A58"/>
      <w:szCs w:val="20"/>
    </w:rPr>
  </w:style>
  <w:style w:type="paragraph" w:styleId="Title">
    <w:name w:val="Title"/>
    <w:basedOn w:val="Normal"/>
    <w:link w:val="NzevChar"/>
    <w:qFormat/>
    <w:rsid w:val="00c5573f"/>
    <w:pPr>
      <w:spacing w:lineRule="auto" w:line="264"/>
      <w:jc w:val="center"/>
    </w:pPr>
    <w:rPr>
      <w:rFonts w:ascii="Times New Roman" w:hAnsi="Times New Roman"/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5573f"/>
    <w:pPr>
      <w:spacing w:lineRule="auto" w:line="276" w:before="0" w:after="200"/>
      <w:ind w:left="720" w:hanging="0"/>
    </w:pPr>
    <w:rPr>
      <w:rFonts w:ascii="Calibri" w:hAnsi="Calibri" w:cs="Calibri"/>
      <w:color w:val="394A5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2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2d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de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c2cdb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D95758-8C8E-46AF-9201-F00D370FA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</Template>
  <TotalTime>163</TotalTime>
  <Application>LibreOffice/7.4.7.2$Linux_X86_64 LibreOffice_project/40$Build-2</Application>
  <AppVersion>15.0000</AppVersion>
  <Pages>7</Pages>
  <Words>2369</Words>
  <Characters>13978</Characters>
  <CharactersWithSpaces>163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3:00Z</dcterms:created>
  <dc:creator>Klementová Barbora</dc:creator>
  <dc:description/>
  <dc:language>en-US</dc:language>
  <cp:lastModifiedBy>Beníčková Anna</cp:lastModifiedBy>
  <cp:lastPrinted>2021-10-08T11:51:00Z</cp:lastPrinted>
  <dcterms:modified xsi:type="dcterms:W3CDTF">2024-01-18T16:0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