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echnická specifikace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eřejná zakázka: „Hydraulický žlab s pohyblivým dnem“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odávky je laboratorní hydraulický žlab pro výzkum modelů s pohyblivým dnem. Zařízení se musí skládat se samotného žlabu (dále žlab), hydraulického okruhu, zásobníku vody a doplňků. Zařízení musí umožňovat výzkum modelů s pohyblivým dnem a samotný žlab musí být naklápěcí v podélném směru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davatel upozorňuje dodavatele, že zejména z důvodu omezeného rozpočtu nepožaduje následující obvyklé součásti žlabu, tj. dodavatel jako součást žlabu nebude dodávat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obslužné konstrukce,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galerie a schodiště,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vozík,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ěření dalších veličin (hloubky, teploty, tlaky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doplní výrobce a typ nabízeného žlabu: </w:t>
      </w:r>
      <w:r>
        <w:rPr>
          <w:rFonts w:cs="Calibri" w:cstheme="minorHAnsi"/>
          <w:b/>
          <w:bCs/>
          <w:highlight w:val="yellow"/>
        </w:rPr>
        <w:t>/Doplní dodavatel/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190"/>
        <w:gridCol w:w="2596"/>
      </w:tblGrid>
      <w:tr>
        <w:trPr/>
        <w:tc>
          <w:tcPr>
            <w:tcW w:w="66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Žlab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inná délka žlabu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5,5 m</w:t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inná šířka žlabu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,35 a max. 1,4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žlabu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0,5 m</w:t>
            </w:r>
          </w:p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proudu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00 - 0,4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élka konstrukce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7,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teriál vany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ypropylé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sná konstrukce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zinkovaná ocel, kotvena na ocelové kotvy (závitové tyče) do podla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itné zatížení (splaveniny + voda):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-9 kN/m</w:t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vitelné nerezové kolejnice na horní hraně žlabu pro umístění měřících zařízení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96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126"/>
        <w:gridCol w:w="2660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řítoková čá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á šířka se žlabem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,35 a max. 1,4 m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o usměrňovači proudu pro optimální uklidnění přítokových poměrů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toku do žlabu provedeny drážky pro instalaci svislých regulačních prvků (regulační prvky nejsou součástí dodávky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o výpustným a nápustným venti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126"/>
        <w:gridCol w:w="2660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Odtoková část žlab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celová pozinkovaná konstru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hodná šířka se žlabem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,35 a max. 1,4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umová okapnice trvale zanořená pod vodo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odtoku ze žlabu provedeny drážky pro instalaci svislých regulačních prvků (regulační prvky nejsou součástí dodávk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odtoku příprava pro instalaci vzdouvacích prv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rezová síť pro záchyt větších předmětů (nad  5 cm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pač splavenin ve formě odpadní nádrže za žlabem se sedimentačním prostorem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126"/>
        <w:gridCol w:w="2660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kumulační nádrže s vodou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ypropylenové nádrže s výztužnými obvodovými rá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stejném podlaží jako měrný žl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var a rozměry budou určeny na základě situace v místnosti a výpočtů pro kapacitu průtoku 30 l/s a výše popsanou velikost žlabu. Předpokládaná kapacita zásobní: 2,8-3,2 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, odtoková 1,2 – 1,8 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. Maximální rozměr nedělené nádrže je dán průchodem na 1,8*0,9*3,0 m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126"/>
        <w:gridCol w:w="2660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ydraulický okruh a čerpadlo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toková kapacita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v rozmezí (1 – 30) l/s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oblokové radiálně-axiální odstředivé čerpa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rientační příkon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,1-2,4 kW (k dispozici 400V)</w:t>
            </w:r>
          </w:p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ční člen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nič frekvence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vodná potrubí a uzávěry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rez v dimenzích DN 80 až DN 200, ručně ovládané uzávěry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126"/>
        <w:gridCol w:w="2660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ěření průtoku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librovaný magneticko-indukční průtokomě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ručený rozsah měření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v rozmezí (1 – 30) l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ístění vedle hlavního rozvaděče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stup o průtoku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4 – 20) mA</w:t>
            </w:r>
          </w:p>
        </w:tc>
        <w:tc>
          <w:tcPr>
            <w:tcW w:w="2660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125"/>
        <w:gridCol w:w="2694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hydraulického okruhu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vaděč s hlavním vypínač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suvk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6A/400V v místnosti okru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rozvaděče: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nič frekvence</w:t>
            </w:r>
          </w:p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dveřích rozvaděče volba řízení místní/vzdálen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125"/>
        <w:gridCol w:w="2694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gulace průtoku okruhem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zeno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ístní: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ovládání měniče frekvence s možnou volbou otáček čerpadla za pomoci potenciometru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dálené: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k řídicímu systému okruhu přes interface (není součástí dodávky) a proudovou smyčku (4 – 20) mA do měniče frekvence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740410</wp:posOffset>
          </wp:positionH>
          <wp:positionV relativeFrom="margin">
            <wp:posOffset>-94869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4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44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44fc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4d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4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9f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44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44fc"/>
    <w:pPr/>
    <w:rPr>
      <w:b/>
      <w:bCs/>
    </w:rPr>
  </w:style>
  <w:style w:type="paragraph" w:styleId="Revision">
    <w:name w:val="Revision"/>
    <w:uiPriority w:val="99"/>
    <w:semiHidden/>
    <w:qFormat/>
    <w:rsid w:val="009d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4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4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d9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970b71-4f5d-4cc1-8a3e-0a4b4a68258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E6648684A4E94ABBB4D99F1EC417B3" ma:contentTypeVersion="11" ma:contentTypeDescription="Vytvoří nový dokument" ma:contentTypeScope="" ma:versionID="f5b52c594241ee5514b10860a3faafb5">
  <xsd:schema xmlns:xsd="http://www.w3.org/2001/XMLSchema" xmlns:xs="http://www.w3.org/2001/XMLSchema" xmlns:p="http://schemas.microsoft.com/office/2006/metadata/properties" xmlns:ns2="02970b71-4f5d-4cc1-8a3e-0a4b4a68258b" xmlns:ns3="b121fb51-3243-4623-a5e5-a2088fce265a" targetNamespace="http://schemas.microsoft.com/office/2006/metadata/properties" ma:root="true" ma:fieldsID="ded4bf448e4290020244d507083abea5" ns2:_="" ns3:_="">
    <xsd:import namespace="02970b71-4f5d-4cc1-8a3e-0a4b4a68258b"/>
    <xsd:import namespace="b121fb51-3243-4623-a5e5-a2088fce26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970b71-4f5d-4cc1-8a3e-0a4b4a6825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21fb51-3243-4623-a5e5-a2088fce265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B5B729-513C-47CA-A10C-4B6F05813D84}">
  <ds:schemaRefs>
    <ds:schemaRef ds:uri="http://schemas.microsoft.com/office/2006/metadata/properties"/>
    <ds:schemaRef ds:uri="http://schemas.microsoft.com/office/infopath/2007/PartnerControls"/>
    <ds:schemaRef ds:uri="02970b71-4f5d-4cc1-8a3e-0a4b4a68258b"/>
  </ds:schemaRefs>
</ds:datastoreItem>
</file>

<file path=customXml/itemProps2.xml><?xml version="1.0" encoding="utf-8"?>
<ds:datastoreItem xmlns:ds="http://schemas.openxmlformats.org/officeDocument/2006/customXml" ds:itemID="{F2DB7ECB-057E-41B5-A5BD-C6EBA2A511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0B6C3B-0B8D-40BC-8B54-8EEBDF6BA8D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8BE4FB-40B9-4DB6-B7CF-3E090867E1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970b71-4f5d-4cc1-8a3e-0a4b4a68258b"/>
    <ds:schemaRef ds:uri="b121fb51-3243-4623-a5e5-a2088fce26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7:00Z</dcterms:created>
  <dc:creator>Sucharda Martin</dc:creator>
  <dc:description/>
  <dc:language>en-US</dc:language>
  <cp:lastModifiedBy>Najmanová Alena Ing. (MPSV)</cp:lastModifiedBy>
  <dcterms:modified xsi:type="dcterms:W3CDTF">2024-01-30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6648684A4E94ABBB4D99F1EC417B3</vt:lpwstr>
  </property>
</Properties>
</file>