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bookmarkStart w:id="0" w:name="_Hlk153746744"/>
            <w:r>
              <w:rPr>
                <w:rFonts w:cs="Calibri" w:ascii="Calibri" w:hAnsi="Calibri"/>
                <w:b/>
              </w:rPr>
              <w:t>Hluboko mrazicí boxy, mrazák a chladnička</w:t>
            </w:r>
            <w:bookmarkEnd w:id="0"/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Najmanová Alena Ing. (MPSV)</cp:lastModifiedBy>
  <dcterms:modified xsi:type="dcterms:W3CDTF">2024-01-11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