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kladní přístrojové vybavení pro laboratoře potravinářských technologií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přístrojové vybavení pro laboratoře potravinářských technologií FAPPZ, část 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přístrojové vybavení pro laboratoře potravinářských technologií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kladní přístrojové vybavení pro laboratoře potravinářských technologií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88</Words>
  <Characters>4653</Characters>
  <CharactersWithSpaces>5431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Právní odbor</cp:lastModifiedBy>
  <dcterms:modified xsi:type="dcterms:W3CDTF">2024-02-26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