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timalizace parkovacího systému v areálu ČZU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4 odst. 11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4-03-12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