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laboratorní jednotky pulzního elektrického pole pro laboratoře potravinářských technologií FAPPZ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 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laboratorní jednotky pulzního elektrického pole pro laboratoře potravinářských technologií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laboratorní jednotky pulzního elektrického pole pro laboratoře potravinářských technologií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laboratorní jednotky pulzního elektrického pole pro laboratoře potravinářských technologií FAPPZ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7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800</Words>
  <Characters>4721</Characters>
  <CharactersWithSpaces>5510</CharactersWithSpaces>
  <Paragraphs>11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Ing. Dagmar Jirková</dc:creator>
  <dc:description/>
  <dc:language>en-US</dc:language>
  <cp:lastModifiedBy>Dagmar Jirková</cp:lastModifiedBy>
  <dcterms:modified xsi:type="dcterms:W3CDTF">2024-03-13T1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