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7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laboratorní jednotky pulzního elektrického pole pro laboratoře potravinářských technologií FAPPZ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668" w:hRule="atLeast"/>
        </w:trPr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Nabídková cena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762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2:00Z</dcterms:created>
  <dc:creator>Dagmar Jirkova</dc:creator>
  <dc:description/>
  <dc:language>en-US</dc:language>
  <cp:lastModifiedBy>Dagmar Jirková</cp:lastModifiedBy>
  <dcterms:modified xsi:type="dcterms:W3CDTF">2024-03-13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