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Technická specifikace 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65166296"/>
      <w:bookmarkEnd w:id="0"/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dávka mixéru pro velkoobjemovou emulzifikaci pro laboratoře FAPPZ”</w:t>
      </w:r>
    </w:p>
    <w:p>
      <w:pPr>
        <w:pStyle w:val="Foot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Foo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1050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88"/>
        <w:gridCol w:w="2215"/>
      </w:tblGrid>
      <w:tr>
        <w:trPr>
          <w:trHeight w:val="175" w:hRule="atLeast"/>
        </w:trPr>
        <w:tc>
          <w:tcPr>
            <w:tcW w:w="8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vyplní dodavatel</w:t>
            </w:r>
          </w:p>
        </w:tc>
      </w:tr>
      <w:tr>
        <w:trPr>
          <w:trHeight w:val="3444" w:hRule="atLeast"/>
        </w:trPr>
        <w:tc>
          <w:tcPr>
            <w:tcW w:w="82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Nabízen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bookmarkStart w:id="4" w:name="_Hlk64977418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u číselně vyjádřitelných požadavků doplní dodavatel i přesnou hodnotu jeho nabízeného přístroje</w:t>
            </w:r>
            <w:bookmarkEnd w:id="4"/>
          </w:p>
        </w:tc>
      </w:tr>
      <w:tr>
        <w:trPr>
          <w:trHeight w:val="362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ixér pro velkoobjemovou emulzifikaci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 min. parametry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troj pro emulzifikaci želatinózního polymeru, viskozita 500 mPas., objem minimálně 250 l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eriál: nerezová ocel (316L (1.4404); 316Ti (1.4571)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plotní rozsah použití přístroje v rozmezí: min. -10 °C až max. 120 °C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otor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hon: Třífázový motor pro provoz s frekvenčním měničem se 3 pozistor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kon: min. 4 k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ychlost motoru: min. 3000 1/mi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ychlost hřídele: min. 3000 1/mi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pětí: 230/400 V, 3 fáz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rekvence: min. 50 Hz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řída ochrany: minimálně IP 5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gulace rychlosti: přes frekvenční měnič (příslušenství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ojovací materiál – montáž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ntážní příruba</w:t>
            </w:r>
            <w:r>
              <w:rPr>
                <w:rFonts w:cs="Calibri" w:ascii="Calibri" w:hAnsi="Calibri" w:asciiTheme="minorHAnsi" w:cstheme="minorHAnsi" w:hAnsiTheme="minorHAnsi"/>
                <w:strike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nější průměr: 250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nitřní průměr: 215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et závitových otvorů x velikost: minimálně  4 x M1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eriál: Nerezová ocel (316L (1.4404); 316Ti (1.4571)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ěsnění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ěsnící patrona s rotačními hřídelovými ucpávkam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eriál: PTFE grafitová smě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davný O-kroužek</w:t>
            </w:r>
          </w:p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sperzní nástroj (emulzifikační nůž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nější průměr: min. 115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4 ozubené kroužky (včetně těla rotoru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ychlost otáček: maximálně 15 m/s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řídelová trubka (hřídel emulzifikačního nož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: min. 965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ůměr: min. 42 mm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tojan s elektrickým pohonem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 min. parametry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eriál: Nerezová ocel AISI 30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 držák pro motor specifikace viz výš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vedací pohon z hydraulického čerpadla a pístového vál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snost: min. 100 K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ška zdvihu: min. 800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třebná ruční síla: max. 15 Kg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unkc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spergátor pohonu s vypínačem ON/OFF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ariabilní nastavení rychlosti pomocí frekvenčního měniče namontovaného v rozvaděč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ndikace otáček a příkonu moto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Nouzové zastave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stupní napětí: 3 x 400 V / N / PE / 50 H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řída ochrany: minimálně IP 5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teriál rozvaděče: nerezová ocel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vládací prvky/indikátor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Hlavní vypínač s funkcí nouzového zastave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1 svítící tlačítko pro zapnutí moto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1 tlačítko pro vypnutí motoru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1 potenciometr (otočný regulátor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1 ovládání rychlosti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Nádoba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 min. parametry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eriál: Nerezová ocel 1.430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nější průměr: 600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ška nádoby: 1000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doba jednoplášťová, otevřená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ulový vypouštěcí ventil ve dně nádob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m: min. 250 l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gulátor – frekvenční měnič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s min. parametry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kon: min. 4 kW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Autospacing="1" w:afterAutospacing="1"/>
        <w:jc w:val="both"/>
        <w:textAlignment w:val="baseline"/>
        <w:rPr>
          <w:rFonts w:ascii="Calibri" w:hAnsi="Calibri" w:cs="Calibri" w:asciiTheme="minorHAnsi" w:cstheme="minorHAnsi" w:hAnsiTheme="minorHAnsi"/>
          <w:lang w:val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07" w:gutter="0" w:header="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 w:asciiTheme="minorHAnsi" w:cstheme="minorHAnsi" w:hAnsiTheme="minorHAnsi"/>
        <w:sz w:val="20"/>
        <w:szCs w:val="20"/>
      </w:rPr>
      <w:tab/>
      <w:tab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7453371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1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Calibri" w:hAnsi="Calibri" w:cs="Lucida Sans Unicode"/>
        <w:b/>
        <w:b/>
        <w:sz w:val="22"/>
        <w:szCs w:val="22"/>
        <w:u w:val="single"/>
      </w:rPr>
    </w:pPr>
    <w:r>
      <w:rPr>
        <w:rFonts w:cs="Lucida Sans Unicode" w:ascii="Calibri" w:hAnsi="Calibri"/>
        <w:b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458595</wp:posOffset>
          </wp:positionH>
          <wp:positionV relativeFrom="margin">
            <wp:posOffset>-10115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24095586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24095586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 xml:space="preserve">Příloha č. 4 – Technická specifikace (a současně příloha č. 1 smlouvy) </w:t>
      <w:tab/>
      <w:tab/>
      <w:tab/>
    </w:r>
    <w:r>
      <w:rPr>
        <w:rFonts w:ascii="Calibri" w:hAnsi="Calibri"/>
        <w:sz w:val="16"/>
        <w:szCs w:val="16"/>
      </w:rPr>
      <w:tab/>
      <w:tab/>
      <w:tab/>
      <w:tab/>
      <w:t>77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6pt;height:43.2pt" o:bullet="t">
        <v:imagedata r:id="rId1" o:title=""/>
      </v:shape>
    </w:pict>
  </w:numPicBullet>
  <w:numPicBullet w:numPicBulletId="1">
    <w:pict>
      <v:shape style="width:132pt;height:48.8pt" o:bullet="t">
        <v:imagedata r:id="rId2" o:title=""/>
      </v:shape>
    </w:pict>
  </w:numPicBullet>
  <w:numPicBullet w:numPicBulletId="2">
    <w:pict>
      <v:shape style="width:52pt;height:19.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Rynqvb" w:customStyle="1">
    <w:name w:val="rynqvb"/>
    <w:basedOn w:val="DefaultParagraphFont"/>
    <w:qFormat/>
    <w:rsid w:val="00c407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abidka" w:customStyle="1">
    <w:name w:val="nabidka"/>
    <w:basedOn w:val="Normal"/>
    <w:qFormat/>
    <w:rsid w:val="004d13b6"/>
    <w:pPr>
      <w:tabs>
        <w:tab w:val="clear" w:pos="57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F7BCF4E-BF9B-493D-BADB-BB65875971F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D9FE531-1939-4EBF-8A4C-B88BEAE6F4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87</Words>
  <Characters>2284</Characters>
  <CharactersWithSpaces>2666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03:00Z</dcterms:created>
  <dc:creator>Dagmar Jirkova</dc:creator>
  <dc:description/>
  <dc:language>en-US</dc:language>
  <cp:lastModifiedBy>Dagmar Jirková</cp:lastModifiedBy>
  <cp:lastPrinted>2023-09-08T13:07:00Z</cp:lastPrinted>
  <dcterms:modified xsi:type="dcterms:W3CDTF">2024-03-18T10:06:00Z</dcterms:modified>
  <cp:revision>5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GrammarlyDocumentId">
    <vt:lpwstr>907dc44aaadf5ab1effbd47dc8701d7ac9be0e35baba5081fca49d93942bcdfc</vt:lpwstr>
  </property>
  <property fmtid="{D5CDD505-2E9C-101B-9397-08002B2CF9AE}" pid="4" name="MediaServiceImageTags">
    <vt:lpwstr/>
  </property>
  <property fmtid="{D5CDD505-2E9C-101B-9397-08002B2CF9AE}" pid="5" name="_DocHome">
    <vt:r8>516868879</vt:r8>
  </property>
</Properties>
</file>