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skytování služeb v oblasti programování skript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poskytování IT služeb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skytování služeb v oblasti programování skript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poskytování IT služeb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4E2522B-BCC0-4476-B3D8-CF3F08728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4-04-08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