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6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skytování služeb v oblasti programování virtuálních učeben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03700</wp:posOffset>
            </wp:positionH>
            <wp:positionV relativeFrom="paragraph">
              <wp:posOffset>75565</wp:posOffset>
            </wp:positionV>
            <wp:extent cx="1333500" cy="66675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53005" cy="732790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5420" cy="652780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4-04-05T11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