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bCs/>
        </w:rPr>
      </w:pPr>
      <w:r>
        <w:rPr/>
        <w:t>Polní robo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5296"/>
        <w:gridCol w:w="1857"/>
        <w:gridCol w:w="1394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u číselně vyjádřitelných požadavků doplní dodavatel přesnou hodnotu jeho nabízeného zařízení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boty budou určeny pro výzkumné účely naší organizace a zejména pro výuku studentů v programu Precizní zemědělství. Je možno na něj použít mnoho nástaveb, umožňuje automatizovat řadu zemědělských prací se kterými je potřeba studenty seznámit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lní robot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ot je schopen se autonomně pohybovat po předem zadaných trajektoriích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ot je schopen autonomně provádět úkony při ošetřování zemědělských plodin, jako je plečkování a setí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Obsahtabulky"/>
              <w:widowControl w:val="false"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Robot je schopen se bez problému pohybovat v terénu (trávník, urovnaná půda po základním zpracování půdy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zajištění dostatečné stability a tahových vlastností požadujeme minimální hmotnost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0 kg</w:t>
            </w:r>
          </w:p>
        </w:tc>
        <w:tc>
          <w:tcPr>
            <w:tcW w:w="13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vozek pásový, nebo kolový. Všechny kola, nebo pásové jednotky musí být hnané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drž robota alespoň 3 hodiny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ot je schopen navádět se pomocí RTK GPS a patřičné komponenty jsou součástí robota. Maximální odchylka polohy robota je +/- 3 cm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robota vhodná pro práci v řádcích se min. spon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c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obota je možno připojit dodatečné senzorové vybavení, jako jsou kamery, lidary a jiné. K tomuto účelu je na robotu přístupná nejméně jedna ethernetová zásuvka a k napájení přidaných zařízení je možno využít baterii robota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živatel může pro robota vyvíjet vlastní aplikace a tyto aplikace je možné spouštět přímo na robotu. Pro tento účel poskytne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dodavatel v součinnosti s výrobcem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ákladní dokumentaci (případně ukázky kódu) pro softwarovou komunikaci s motory a ostatními senzory robota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ot má platnou CE homologac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36195</wp:posOffset>
          </wp:positionV>
          <wp:extent cx="1296035" cy="676910"/>
          <wp:effectExtent l="0" t="0" r="0" b="0"/>
          <wp:wrapNone/>
          <wp:docPr id="1" name="Obrázek 3" descr="Obsah obrázku Písmo, text, bílé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Písmo, text, bílé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6975" cy="742950"/>
          <wp:effectExtent l="0" t="0" r="0" b="0"/>
          <wp:docPr id="2" name="Obrázek 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666750"/>
          <wp:effectExtent l="0" t="0" r="0" b="0"/>
          <wp:docPr id="3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95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09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09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e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6e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6e8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1e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1e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9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09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09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38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d6e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6e86"/>
    <w:pPr/>
    <w:rPr>
      <w:b/>
      <w:bCs/>
    </w:rPr>
  </w:style>
  <w:style w:type="paragraph" w:styleId="Obsahtabulky" w:customStyle="1">
    <w:name w:val="Obsah tabulky"/>
    <w:basedOn w:val="Normal"/>
    <w:qFormat/>
    <w:rsid w:val="00663d20"/>
    <w:pPr>
      <w:widowControl w:val="false"/>
      <w:suppressLineNumbers/>
      <w:overflowPunct w:val="true"/>
      <w:spacing w:lineRule="auto" w:line="240" w:before="0" w:after="0"/>
    </w:pPr>
    <w:rPr>
      <w:rFonts w:ascii="Liberation Serif" w:hAnsi="Liberation Serif" w:eastAsia="Times New Roman" w:cs="FreeSans"/>
      <w:color w:val="00000A"/>
      <w:sz w:val="24"/>
      <w:szCs w:val="24"/>
      <w:lang w:val="en-GB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3CECE8-7F9A-4EA8-B318-2F61D7A79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586158-4BB2-48A8-A0E7-BE37DBDE87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53:00Z</dcterms:created>
  <dc:creator>Divišová Monika</dc:creator>
  <dc:description/>
  <dc:language>en-US</dc:language>
  <cp:lastModifiedBy>Lucie Smrčinová</cp:lastModifiedBy>
  <dcterms:modified xsi:type="dcterms:W3CDTF">2024-04-15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