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Kompaktní přenosný spektrometr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Kompaktní přenosný spektrometr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Kompaktní přenosný spektrometr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Kompaktní přenosný spektrometr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4</Pages>
  <Words>767</Words>
  <Characters>4529</Characters>
  <CharactersWithSpaces>5286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Smrčinová Lucie</cp:lastModifiedBy>
  <dcterms:modified xsi:type="dcterms:W3CDTF">2024-05-09T19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