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verzní mikrosko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6. odst. 5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4-05-20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