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verzní mikrosko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verzní mikrosko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verzní mikrosko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Inverzní mikrosko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48</Words>
  <Characters>4420</Characters>
  <CharactersWithSpaces>515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Kohoutová Marketa</cp:lastModifiedBy>
  <dcterms:modified xsi:type="dcterms:W3CDTF">2024-04-25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