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služeb mytí oken pro KaM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cp:lastPrinted>2023-09-04T10:50:00Z</cp:lastPrinted>
  <dcterms:modified xsi:type="dcterms:W3CDTF">2024-06-05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