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1" w:name="_Hlk169785116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pektrometr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pektrometr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pektrometr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TitleChar" w:customStyle="1">
    <w:name w:val="Title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ListParagraphChar" w:customStyle="1">
    <w:name w:val="List Paragraph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d11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Title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ListParagraph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d11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d11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5</Words>
  <Characters>3734</Characters>
  <CharactersWithSpaces>4381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13:00Z</dcterms:created>
  <dc:creator>Potucký Jan</dc:creator>
  <dc:description/>
  <dc:language>en-US</dc:language>
  <cp:lastModifiedBy>Mádlová Iva</cp:lastModifiedBy>
  <dcterms:modified xsi:type="dcterms:W3CDTF">2024-06-21T2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