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C - MS systém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systému a s ním související služby nesmějí být v žádném z parametrů horší. Zadavatel požaduje dodání nového, nerepasovaného a nepoužívaného systému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046"/>
        <w:gridCol w:w="56"/>
        <w:gridCol w:w="1935"/>
      </w:tblGrid>
      <w:tr>
        <w:trPr>
          <w:trHeight w:val="175" w:hRule="atLeast"/>
        </w:trPr>
        <w:tc>
          <w:tcPr>
            <w:tcW w:w="8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641" w:hRule="atLeast"/>
        </w:trPr>
        <w:tc>
          <w:tcPr>
            <w:tcW w:w="85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přesnou hodnotu jím nabízeného systému</w:t>
            </w:r>
          </w:p>
        </w:tc>
      </w:tr>
      <w:tr>
        <w:trPr>
          <w:trHeight w:val="85" w:hRule="atLeast"/>
        </w:trPr>
        <w:tc>
          <w:tcPr>
            <w:tcW w:w="8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dávka LC-MS systému (Kapalinový chromatograf s vysokorozlišovacím hmotnostním spektrometrem a iontovou mobilitou typu Q-TOF) </w:t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C - binární pumpa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ový limit minimálně 1300 bar v celém rozsahu průtok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tok mobilní fáze nastavitelný v rozmezí alespoň od maximálně 1 ml/min do minimálně 2000 ml/min s krokem 1 ml nebo menší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průtoku s maximální RSD ≤ 0,15 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volby alespoň 2 různých mobilních fází pro každou pumpu pomocí přepínání vstupních kanálů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é směšování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vysokotlakého mixéru ≤ 35 m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mísení gradientu s RSD ≤ 0,15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vakuový degaser pro každou pump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rozsah pH alespoň v rozmezí 1 až 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ě automatická a kontinuální kompresibilitní kompenzac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ý oplach pís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tosampler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minimálně 100 pozic pro 2 ml vialk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ostatování vzorků v rozsahu min. 5-40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nástřiku v rozmezí 1-100 µL bez nutnosti výměny dávkovací smyčk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pakovatelnost objemu nástřiku pro částečně naplněnou smyčku s RSD ≤ 0,5%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nos vzorku mezi analýzami ≤ 0,001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mostat kolon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é zapojení minimálně 5 kolon o délce min. 30 c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ostatování kolon v rozsahu minimálně 5-75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ní stabilita min. 0,1 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sokotlaký ventil přepínající mezi minimálně 5 instalovanými kolonami řízený z měřícího SW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ode array detektor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ící rozsah s minimální a maximální vlnovou délkou s rozsahem alespoň od 190 do 800 n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iod v diodovém poli alespoň 10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současně snímaných signálů diskrétních vlnových délek nejméně 4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sběru dat minimálně 50 H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spoň dvě cely, jednu o objemu 2 ml a délce 10mm a druhou o objemu 6 ml a délce 50m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motnostní spektrometr s analyzátorem typu Q-TOF (Quadrupole - Time of Flight) s iontovou mobilitou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I iontový zdroj pro průtoky v minimálním rozsahu 10-1000 m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CI a HESI iontové zdroje pro průtoky v minimálním rozsahu 10-1000 m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tová mobilita s rozlišením minimálně 150 FWHM a přesností určení kolizního srážkového průměru iontů (CCS) s RSD ≤ 0,5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rámci iontové mobility možnost akumulace iontů v iontové pasti při mobilitním skenu tak, aby nedocházelo ke ztrátě iontů a tím i citlivost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lišovací schopnost TOF detektoru minimálně 60 000 FWHM pro m/z v rozsahu 800-1 600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měření v MS režimu alespoň od 100 do 20 000 m/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elekce iontů kvadrupólem alespoň do 3 000 m/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přesné hmoty i v režimu MS/MS, se selekcí mateřského iontu pomocí kvadrupól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určení hmoty ≤ 0,8 ppm RMS při interní kalibraci v MS i MS/MS mód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určení hmoty ≤ 2 ppm RMS při externí kalibraci v MS i MS/MS mód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v MS režimu bez iontové mobility pro 50 fg reserpinu (m/z 609,2807) v nástřiku: poměr signálu k šumu větší než 200: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v MS režimu s použitím iontové mobility pro 50 fg/µl reserpinu (m/z 609,2807) v nástřiku: RSD ≤ 15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rychlost skenování v režimu MS ≥ 50 Hz, v režimu MS/MS ≥ 50 Hz a v režimu MS/MS při využití iontové mobility ≥ 250 H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měření v režimu MS, auto MS/MS (DDA), DIA, PRM (MRM) a možnost využití iontové mobility pro všechny tyto režim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měření positivních i negativních ion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kviziční stanice se 2 LCD monitory včetně kompletního ovládacího software pro MS a UHPLC včetně minimálně 6 licencí pro základní vyhodnocovací software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vzdálený přístup ke spektrometru a možnost vzdálené diagnostiky a servisních zásah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oftware pro metabolomickou analýzu dat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ftware pro kvalitativní a kvantitativní analýzu se zaměřením na metabolomiku, phenomiku, exposomiku, lipidomiku a fluxomiku s využití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ametrů iontové mobility (srážkových průřezů – CCS) – minimálně 3 uživatelské licence pro kvalitativní a minimálně 3 licence pro kvantitativní analýz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valitativní software musí umožňovat automatickou kalibraci přesné hmoty, extrakci unikátních MS, MS/MS CCS a RT informací pro všechny analyty s ohledem na izotopy, addukty a fragmenty, alignment na základě retenčních časů, interaktivní vizualizaci a nástroje předběžného statistického zpracován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kvalitativní analýzu musí dále zahrnovat nástroje pro automatickou identifikaci známých analytů na základě uživatelských databází včetně hodnot CCS a automatické generování sumárních vzorců pro neznámé látk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ul pro predikci CCS a predikci fragmentačních spekter (in-silico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kvalitativní analýzu musí umožňovat screening látek v řádu tisíců analytů na základě známých informací jako jsou sumární vzorec, přesná molární hmotnost, shoda izotopového profilu, retenční čas, CCS, fragmenty získané pomocí MS a MS/MS, sledování metabolických drah, přesnou kvantifikaci na základě kalibrací vnějšími i vnitřními standardy a podporu QC analý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musí mít přímý přístup do všech těchto internetových databází: Chemspider a PubCHem, LipidMaps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bolomická knihovna (metabolity, pesticidy, toxikologicky významné látky) včetně MS a MS/MS spekter s vysokou přesností měření hmoty se spektry v rozsahu minimálně 100 000 analy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bolomická knihovna pro lidský metabolom včetně MS a MS/MS spekter s vysokou přesností měření hmoty se spektry v rozsahu minimálně 800 analy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bolomická knihovna MS a MS/MS spekter NIS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vyhodnocovacího software musí být i datastanice se dvěma LCD monitor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slušenstv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en záložní UPS zdroj s výkonem nejméně 2700VA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měna současného kompresoru za kompresor s plynulou regulací výkonu s výkonem minimálně 7 kW a výstupem stlačeného vzduchu alespoň 700 l/min a tlaku 10 ba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ová nádoba o objemu 800 až 950 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sorpční sušič plynů s rosným bodem -40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átor dusíku poskytující alespoň 100l/min 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 čistotě nejméně 98% a výstupním tlaku alespoň 6 ba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tihlukový box na pumpu pro hrubé vakuu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6E100E-4DA0-4CDD-B54D-8435DF7602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3</Words>
  <Characters>5506</Characters>
  <CharactersWithSpaces>6427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4:00Z</dcterms:created>
  <dc:creator/>
  <dc:description/>
  <dc:language>en-US</dc:language>
  <cp:lastModifiedBy/>
  <cp:lastPrinted>2021-02-25T10:34:00Z</cp:lastPrinted>
  <dcterms:modified xsi:type="dcterms:W3CDTF">2024-05-27T11:15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