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Restrukturalizace školního podniku Statky Č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Restrukturalizace školního podniku Statky ČZ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čestně prohlašuje, že níže uvedená osoba, jakožto člen realizačního týmu dodavatele, splňuje uvedené kvalifikační požadavky dle bodu 8.4 zadávací dokumentace, a že se tato osoba bude přímo podílet plnění veřejné zakázk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Krizový manažer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ztah mezi dodavatelem a členem týmu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Cs/>
          <w:i/>
          <w:i/>
          <w:iCs/>
          <w:color w:val="A6A6A6" w:themeColor="background1" w:themeShade="a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v managementu v oboru zemědělstv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/obor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Cs/>
          <w:i/>
          <w:i/>
          <w:iCs/>
          <w:color w:val="A6A6A6" w:themeColor="background1" w:themeShade="a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kušenosti </w:t>
      </w:r>
      <w:r>
        <w:rPr>
          <w:rFonts w:cs="Calibri" w:ascii="Calibri" w:hAnsi="Calibri" w:asciiTheme="minorHAnsi" w:cstheme="minorHAnsi" w:hAnsiTheme="minorHAnsi"/>
          <w:bCs/>
          <w:i/>
          <w:iCs/>
          <w:color w:val="A6A6A6" w:themeColor="background1" w:themeShade="a6"/>
          <w:sz w:val="22"/>
          <w:szCs w:val="22"/>
        </w:rPr>
        <w:t>(člen týmu uvede minimálně jednu zkušenost v požadované oblasti realizovanou v posledních 10 letech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/činnosti na dané pozici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Cs/>
          <w:i/>
          <w:i/>
          <w:iCs/>
          <w:color w:val="A6A6A6" w:themeColor="background1" w:themeShade="a6"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color w:val="A6A6A6" w:themeColor="background1" w:themeShade="a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Restrukturalizace školního podniku Statky Č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Restrukturalizace školního podniku Statky Č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6</Words>
  <Characters>4934</Characters>
  <CharactersWithSpaces>57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4-06-25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