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Dodávání tiskopis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právněné osoby dle čl. 3 odst. 3.7 (jméno, e-mail, telefon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7 odst. 7.7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4-07-22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