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5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75"/>
        <w:gridCol w:w="5734"/>
      </w:tblGrid>
      <w:tr>
        <w:trPr>
          <w:trHeight w:val="547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ětská skupina Poníček – II.</w:t>
            </w:r>
          </w:p>
        </w:tc>
      </w:tr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Dílčí hodnotící kritéria</w:t>
            </w:r>
          </w:p>
        </w:tc>
      </w:tr>
      <w:tr>
        <w:trPr>
          <w:trHeight w:val="533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</w:rPr>
              <w:t>Nabídková cena: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533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</w:rPr>
              <w:t>Doba realizace: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měsíců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56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138</Characters>
  <CharactersWithSpaces>1328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8:00Z</dcterms:created>
  <dc:creator>Dagmar Jirkova</dc:creator>
  <dc:description/>
  <dc:language>en-US</dc:language>
  <cp:lastModifiedBy>Mádlová Iva</cp:lastModifiedBy>
  <dcterms:modified xsi:type="dcterms:W3CDTF">2024-07-26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