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bookmarkStart w:id="1" w:name="_Hlk13758813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Dětská skupina Poníček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ětská skupina Poníček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a) zákona č. 134/2016 Sb., o zadávání veřejných zakázek, tedy že v posledních 7 letech před zahájením zadávacího řízení poskytl tyto stavební práce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tavebních prací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ětská skupina Poníček – 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čestně prohlašuje, že níže uvedená osoba, jakožto člen realizačního týmu dodavatele, splňují uvedené kvalifikační požadavky (dle Výzvy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6"/>
      </w:tblGrid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Hlavní stavbyvedouc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Stavební technik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FF0000"/>
                <w:sz w:val="22"/>
                <w:szCs w:val="22"/>
                <w:highlight w:val="yellow"/>
              </w:rPr>
              <w:t>Koordinátor TZB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zdělán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zdělávací instituce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praxe (zkušenosti) vztahující se k dané pozici v realizačním týmu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kušenosti - referenční zakázky (projekty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455"/>
        <w:gridCol w:w="4341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rizac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0"/>
        <w:gridCol w:w="676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or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b/>
          <w:b/>
          <w:spacing w:val="-6"/>
          <w:sz w:val="22"/>
          <w:szCs w:val="22"/>
        </w:rPr>
      </w:pPr>
      <w:r>
        <w:rPr>
          <w:rFonts w:cs="Calibri" w:cstheme="minorHAns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a podpis člena týmu]</w:t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Cs w:val="16"/>
        </w:rPr>
      </w:pPr>
      <w:r>
        <w:rPr>
          <w:rFonts w:cs="Calibri" w:cstheme="minorHAnsi" w:ascii="Calibri" w:hAnsi="Calibri"/>
          <w:bCs/>
          <w:color w:val="000000"/>
          <w:szCs w:val="16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3" w:name="_Hlk160692361"/>
      <w:r>
        <w:rPr>
          <w:rFonts w:eastAsia="Calibri" w:cs="Calibri" w:ascii="Calibri" w:hAnsi="Calibri"/>
          <w:b/>
          <w:bCs/>
          <w:sz w:val="22"/>
          <w:szCs w:val="22"/>
        </w:rPr>
        <w:t>Dětská skupina Poníček</w:t>
      </w:r>
      <w:bookmarkEnd w:id="3"/>
      <w:r>
        <w:rPr>
          <w:rFonts w:eastAsia="Calibri" w:cs="Calibri" w:ascii="Calibri" w:hAnsi="Calibri"/>
          <w:b/>
          <w:bCs/>
          <w:sz w:val="22"/>
          <w:szCs w:val="22"/>
        </w:rPr>
        <w:t xml:space="preserve"> – II.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„dodavatel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ětská skupina Poníček – 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45" w:top="101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Dětská skupina Poníček – II.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503"/>
        <w:gridCol w:w="1275"/>
        <w:gridCol w:w="1985"/>
        <w:gridCol w:w="1559"/>
        <w:gridCol w:w="1985"/>
        <w:gridCol w:w="1558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50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27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98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) </w:t>
            </w:r>
          </w:p>
        </w:tc>
        <w:tc>
          <w:tcPr>
            <w:tcW w:w="155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98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55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240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>
          <w:trHeight w:val="545" w:hRule="atLeast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5438775" cy="857250"/>
          <wp:effectExtent l="0" t="0" r="0" b="0"/>
          <wp:wrapTight wrapText="bothSides">
            <wp:wrapPolygon edited="0">
              <wp:start x="-2" y="0"/>
              <wp:lineTo x="-2" y="21118"/>
              <wp:lineTo x="21558" y="21118"/>
              <wp:lineTo x="21558" y="0"/>
              <wp:lineTo x="-2" y="0"/>
            </wp:wrapPolygon>
          </wp:wrapTight>
          <wp:docPr id="1" name="obrázek 2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5438775" cy="857250"/>
          <wp:effectExtent l="0" t="0" r="0" b="0"/>
          <wp:wrapTight wrapText="bothSides">
            <wp:wrapPolygon edited="0">
              <wp:start x="-2" y="0"/>
              <wp:lineTo x="-2" y="21118"/>
              <wp:lineTo x="21558" y="21118"/>
              <wp:lineTo x="21558" y="0"/>
              <wp:lineTo x="-2" y="0"/>
            </wp:wrapPolygon>
          </wp:wrapTight>
          <wp:docPr id="2" name="obrázek 2 Copy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8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8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82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d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8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82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7b3d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776562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59"/>
    <w:rsid w:val="00532fe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32fe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CFCEE6-6982-444A-9822-E72C6E9804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7</Pages>
  <Words>1136</Words>
  <Characters>6708</Characters>
  <CharactersWithSpaces>7829</CharactersWithSpaces>
  <Paragraphs>1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34:00Z</dcterms:created>
  <dc:creator>Potucký Jan</dc:creator>
  <dc:description/>
  <dc:language>en-US</dc:language>
  <cp:lastModifiedBy>Mádlová Iva</cp:lastModifiedBy>
  <dcterms:modified xsi:type="dcterms:W3CDTF">2024-07-26T15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