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mek Kostelec and Černými lesy – výstavba štěpkové kotelny, revitalizace ÚT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Hodnoticí kritéria </w:t>
            </w:r>
          </w:p>
        </w:tc>
      </w:tr>
      <w:tr>
        <w:trPr>
          <w:trHeight w:val="40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bídková cena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40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ximální délka odstávky vytápění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kalendářních dnů</w:t>
            </w:r>
          </w:p>
        </w:tc>
      </w:tr>
      <w:tr>
        <w:trPr>
          <w:trHeight w:val="40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ouhrnná cena ze soupisu ročních servisních nákladů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6</Words>
  <Characters>1217</Characters>
  <CharactersWithSpaces>142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8:00Z</dcterms:created>
  <dc:creator>Potucký Jan</dc:creator>
  <dc:description/>
  <dc:language>en-US</dc:language>
  <cp:lastModifiedBy>Mádlová Iva</cp:lastModifiedBy>
  <dcterms:modified xsi:type="dcterms:W3CDTF">2024-08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