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enosný spektrofotometr pro měření barevnosti </w:t>
      </w:r>
      <w:r>
        <w:rPr>
          <w:rFonts w:cs="Calibri" w:ascii="Calibri" w:hAnsi="Calibri"/>
          <w:b/>
          <w:lang w:val="cs-CZ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 nepoužívaného přístroje a jeho všech komponent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tbl>
      <w:tblPr>
        <w:tblW w:w="9044" w:type="dxa"/>
        <w:jc w:val="left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  <w:tblLook w:val="04a0" w:noHBand="0" w:noVBand="1" w:firstColumn="1" w:lastRow="0" w:lastColumn="0" w:firstRow="1"/>
      </w:tblPr>
      <w:tblGrid>
        <w:gridCol w:w="3113"/>
        <w:gridCol w:w="3970"/>
        <w:gridCol w:w="1960"/>
      </w:tblGrid>
      <w:tr>
        <w:trPr>
          <w:tblHeader w:val="true"/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parametry požadované zadavatel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Dodavatel uvede konkrétní technické parametry jím nabízeného  přístroje</w:t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Výrobce a typ nabízeného přístroje. 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57"/>
                <w:tab w:val="left" w:pos="930" w:leader="none"/>
              </w:tabs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ab/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Lehce čitelný barevný displej minimálně 2,2”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Bluetooth komunikace s PC nebo tiskárnou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Spektrální hodnoty (graf), kolorimetrické hodnoty, hodnoty barevných diferencí (graf), PASS/FAIL výsledek, imitace barvy na disple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Tvar vhodný pro držení jednou ruko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Možnost měřit i zaoblené tva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Možnost výměny clo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Maximální váha 650 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Pozorovací systém plní následující mezinárdní standardy CIE č.15, ISO 7724/1, ASTM E1164, DIN 5033 Teil7 a JIS Z8722 podmínky standard. C 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Velikost difúzní koule minimálně Ø35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Světelný detektor minimálně 34 ks duálních fotodio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Spektrum minimálně 450 nm až 650 n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Krok spektra maximálně 12 n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Doba měření maximálně 3 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Střední zorné pole minimálně Ø 8 mm, maximálně Ø 12 mm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 xml:space="preserve">Malé zorné pole minimálně Ø 3 mm, maximálně Ø 8 mm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Při užívání musí být možnost výběru mezi středním zorným polem a malým zorným pol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Velikost (V x H X D) maximálně 90 x 230 x 130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Součástí – bílá kalibrační destička, maska štěrbiny, USB kabel, AC adapter, AA-E baterie, poutko na zapěstí, kufr na úschovu a přepravu, vybavení na ochranu proti prachu a kalibrační bo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highlight w:val="yellow"/>
          <w:u w:val="single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38505</wp:posOffset>
          </wp:positionH>
          <wp:positionV relativeFrom="margin">
            <wp:posOffset>-1311275</wp:posOffset>
          </wp:positionV>
          <wp:extent cx="4221480" cy="609600"/>
          <wp:effectExtent l="0" t="0" r="0" b="0"/>
          <wp:wrapTight wrapText="bothSides">
            <wp:wrapPolygon edited="0">
              <wp:start x="-3" y="0"/>
              <wp:lineTo x="-3" y="20916"/>
              <wp:lineTo x="21246" y="20916"/>
              <wp:lineTo x="21538" y="18894"/>
              <wp:lineTo x="21538" y="14842"/>
              <wp:lineTo x="19784" y="10796"/>
              <wp:lineTo x="20271" y="10796"/>
              <wp:lineTo x="20173" y="7421"/>
              <wp:lineTo x="1949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 </w:t>
      <w:tab/>
      <w:tab/>
    </w:r>
    <w:r>
      <w:rPr>
        <w:rFonts w:ascii="Calibri" w:hAnsi="Calibri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9:00Z</dcterms:created>
  <dc:creator>Kohoutová Marketa</dc:creator>
  <dc:description/>
  <dc:language>en-US</dc:language>
  <cp:lastModifiedBy>Kohoutová Marketa</cp:lastModifiedBy>
  <cp:lastPrinted>2021-02-25T10:34:00Z</cp:lastPrinted>
  <dcterms:modified xsi:type="dcterms:W3CDTF">2024-09-13T07:44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