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limatická růstová komora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limatická růstová komo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limatická růstová komo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Klimatická růstová komora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753</Words>
  <Characters>4448</Characters>
  <CharactersWithSpaces>5191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9-18T12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