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bookmarkStart w:id="0" w:name="_Hlk65166296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limatická růstová komora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 xml:space="preserve">Všechny níže uvedené parametry jsou technické minimum, vlastnosti nabízeného přístroje a s ním související služby nesmějí být v žádném z parametrů horší.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175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 klimatickou růstovou komor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Dodavatel uvede konkrétní technické parametry jím nabízeného přístroje</w:t>
            </w:r>
          </w:p>
        </w:tc>
      </w:tr>
      <w:tr>
        <w:trPr>
          <w:trHeight w:val="2641" w:hRule="atLeast"/>
        </w:trPr>
        <w:tc>
          <w:tcPr>
            <w:tcW w:w="8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nější rozměry:</w:t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: max. 3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: max. 2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oubka: max. 2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nitřní rozměry:</w:t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: max. 1,5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m: max. 2,3 m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motnost</w:t>
            </w:r>
            <w:r>
              <w:rPr>
                <w:rFonts w:cs="Calibri" w:ascii="Calibri" w:hAnsi="Calibri" w:asciiTheme="minorHAnsi" w:cstheme="minorHAnsi" w:hAnsiTheme="minorHAnsi"/>
              </w:rPr>
              <w:t>: max. 900 k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větle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LED osvětlení s možností regulac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hladina osvětlení do 2500 mmol/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/s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plota vzduchu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+2 ° do +50 °C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lhkost vzduchu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45 do 90 %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plota půdy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+2 ° do +20 °C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alizace lyzimetrických měření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enzory pro stanovení matričního potenciálu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gulace závlahového režimu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enos dat pro analýzu do PC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62755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65353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6a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e2797a0-1766-41ad-be59-caaf307804e4">
      <UserInfo>
        <DisplayName>Bolechová Petra</DisplayName>
        <AccountId>33</AccountId>
        <AccountType/>
      </UserInfo>
      <UserInfo>
        <DisplayName>Chaloupková Helena</DisplayName>
        <AccountId>34</AccountId>
        <AccountType/>
      </UserInfo>
    </SharedWithUsers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3.xml><?xml version="1.0" encoding="utf-8"?>
<ds:datastoreItem xmlns:ds="http://schemas.openxmlformats.org/officeDocument/2006/customXml" ds:itemID="{1F610666-E75A-4798-8059-14ABB09E29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5F2F162-3BA4-49EA-99CA-4F5C82D6D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2:00Z</dcterms:created>
  <dc:creator>Kohoutová Marketa</dc:creator>
  <dc:description/>
  <dc:language>en-US</dc:language>
  <cp:lastModifiedBy>Kohoutová Marketa</cp:lastModifiedBy>
  <cp:lastPrinted>2021-02-25T10:34:00Z</cp:lastPrinted>
  <dcterms:modified xsi:type="dcterms:W3CDTF">2024-09-19T08:33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B7E85251847341B05E8817F6C57FCA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