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parkovací plochy P13 včetně pokusných vsakovacích ploch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spacing w:before="120" w:after="0"/>
        <w:ind w:right="556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ekonomické kvalifikac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parkovací plochy P13 včetně pokusných vsakovacích ploch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e, že splňuje ekonomickou kvalifikaci dle § 78 zákona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5401"/>
      </w:tblGrid>
      <w:tr>
        <w:trPr>
          <w:trHeight w:val="326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pacing w:val="-6"/>
                <w:sz w:val="22"/>
                <w:szCs w:val="22"/>
              </w:rPr>
              <w:t>2021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pacing w:val="-6"/>
                <w:sz w:val="22"/>
                <w:szCs w:val="22"/>
              </w:rPr>
              <w:t>2022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/>
                <w:spacing w:val="-6"/>
                <w:sz w:val="22"/>
                <w:szCs w:val="22"/>
              </w:rPr>
              <w:t>2023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parkovací plochy P13 včetně pokusných vsakovacích ploch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a) zákona č. 134/2016 Sb., o zadávání veřejných zakázek, tedy že v posledních 5 letech před zahájením zadávacího řízení poskytl níže uvedené stavební práce:</w:t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odavatel použije tolik řádků, kolik využije realizoval stavebních prací)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</w:rPr>
      </w:pPr>
      <w:r>
        <w:rPr/>
        <w:tab/>
      </w:r>
      <w:r>
        <w:rPr>
          <w:rFonts w:cs="Calibri" w:ascii="Calibri" w:hAnsi="Calibri"/>
          <w:b/>
          <w:bCs/>
          <w:sz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3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tavební úpravy parkovací plochy P13 včetně pokusných vsakovacích ploch“ </w:t>
      </w:r>
      <w:r>
        <w:rPr>
          <w:rFonts w:cs="Calibri" w:ascii="Calibri" w:hAnsi="Calibr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odavatel použije tolik řádků, kolik využije poddodavatelů)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parkovací plochy P13 včetně pokusných vsakovacích ploch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512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ý v obchodním rejstříku vedeném 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0"/>
        <w:ind w:right="553" w:hanging="0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parkovací plochy P13 včetně pokusných vsakovacích ploch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e6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97</Words>
  <Characters>5888</Characters>
  <CharactersWithSpaces>6872</CharactersWithSpaces>
  <Paragraphs>1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5:00Z</dcterms:created>
  <dc:creator>Potucký Jan</dc:creator>
  <dc:description/>
  <dc:language>en-US</dc:language>
  <cp:lastModifiedBy>Smolová Daniela</cp:lastModifiedBy>
  <dcterms:modified xsi:type="dcterms:W3CDTF">2024-10-22T12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