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11" w:topFromText="0" w:vertAnchor="page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Roboto" w:hAnsi="Roboto" w:cs="Calibri"/>
                <w:b/>
                <w:b/>
                <w:sz w:val="20"/>
                <w:szCs w:val="20"/>
              </w:rPr>
            </w:pPr>
            <w:r>
              <w:rPr>
                <w:rFonts w:cs="Calibri" w:ascii="Roboto" w:hAnsi="Roboto"/>
                <w:b/>
                <w:sz w:val="20"/>
                <w:szCs w:val="20"/>
              </w:rPr>
              <w:t xml:space="preserve">KRYCÍ LIST </w:t>
            </w:r>
            <w:r>
              <w:rPr>
                <w:rFonts w:cs="Calibri" w:ascii="Roboto" w:hAnsi="Roboto"/>
                <w:b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rvis, údržba, opravy na systému EPS a ERO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  <w:highlight w:val="lightGray"/>
              </w:rPr>
            </w:pP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</w:t>
            </w: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 xml:space="preserve">.2. </w:t>
            </w:r>
            <w:r>
              <w:rPr>
                <w:rFonts w:cs="Arial" w:ascii="Roboto" w:hAnsi="Roboto"/>
                <w:sz w:val="20"/>
                <w:szCs w:val="20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IČ (je-li relevantní)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údaje osoby oprávněné jednat ve věcech technických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 pro potvrzení přijetí poskytnutých služeb dle čl. II. odst. 3 smlouvy a pro vrácení potvrzeného výtisku dle čl. II. odst. 4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údaje pro nahlášení požadavku dle čl. IV. odst. 1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Roboto" w:hAnsi="Roboto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sz w:val="20"/>
                <w:szCs w:val="20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Roboto" w:hAnsi="Roboto"/>
                  <w:b w:val="false"/>
                  <w:sz w:val="20"/>
                  <w:szCs w:val="20"/>
                </w:rPr>
                <w:t>https://zakazky.czu.cz/</w:t>
              </w:r>
            </w:hyperlink>
            <w:r>
              <w:rPr>
                <w:rFonts w:cs="Arial" w:ascii="Roboto" w:hAnsi="Roboto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Roboto" w:hAnsi="Roboto"/>
                <w:sz w:val="20"/>
                <w:szCs w:val="20"/>
              </w:rPr>
              <w:t xml:space="preserve">včetně všech vysvětlení, změn či doplnění zadávací dokumentace, </w:t>
            </w:r>
            <w:r>
              <w:rPr>
                <w:rFonts w:cs="Arial" w:ascii="Roboto" w:hAnsi="Roboto"/>
                <w:b w:val="false"/>
                <w:sz w:val="20"/>
                <w:szCs w:val="20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>
          <w:rFonts w:ascii="Roboto" w:hAnsi="Roboto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212090</wp:posOffset>
              </wp:positionV>
              <wp:extent cx="7557770" cy="10690860"/>
              <wp:effectExtent l="0" t="0" r="0" b="0"/>
              <wp:wrapNone/>
              <wp:docPr id="1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4" stroked="f" o:allowincell="f" style="position:absolute;margin-left:0.05pt;margin-top:16.7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212090</wp:posOffset>
              </wp:positionV>
              <wp:extent cx="7557770" cy="10690860"/>
              <wp:effectExtent l="0" t="0" r="0" b="0"/>
              <wp:wrapNone/>
              <wp:docPr id="2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4" stroked="f" o:allowincell="f" style="position:absolute;margin-left:0.05pt;margin-top:16.7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uiPriority w:val="10"/>
    <w:qFormat/>
    <w:rsid w:val="00953090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8097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097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097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09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9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1F8B76-47A4-4C70-9F13-544026C229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ACFED2-D9F4-4DFA-8379-F61789C1315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88641BC-9D3D-4F6A-9B60-BDAB5581DB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3:00Z</dcterms:created>
  <dc:creator>Potucký Jan</dc:creator>
  <dc:description/>
  <dc:language>en-US</dc:language>
  <cp:lastModifiedBy>Kohoutová Marketa</cp:lastModifiedBy>
  <dcterms:modified xsi:type="dcterms:W3CDTF">2024-10-25T08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895D90C0719904C957A8E86E6A84F66</vt:lpwstr>
  </property>
  <property fmtid="{D5CDD505-2E9C-101B-9397-08002B2CF9AE}" pid="4" name="GrammarlyDocumentId">
    <vt:lpwstr>6e994f4aa3292ea5f50a2a915ad7977002c42fcd7f26a226f5d9985a2df8804b</vt:lpwstr>
  </property>
  <property fmtid="{D5CDD505-2E9C-101B-9397-08002B2CF9AE}" pid="5" name="MediaServiceImageTags">
    <vt:lpwstr/>
  </property>
  <property fmtid="{D5CDD505-2E9C-101B-9397-08002B2CF9AE}" pid="6" name="Order">
    <vt:r8>3500</vt:r8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