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d.: Analyzátor obsahu chlorofylu (AlgaeTorch)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é zakázky: Analytické a meřicí přístroje - II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bookmarkStart w:id="0" w:name="_Hlk168581335"/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Analyzátor obsahu chlorofylu (AlgaeTorch)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automaticky kompenzuje vliv zákalu až do 200 FTU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nda se kalibruje pomocí živé kultury řas ve výrobním závodě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stanovuje zákal měřením odrazu při vlnové délce 700 n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používá 2 x 3 LED diody s různými vlnovými délkami. Pro excitaci a získání fluorescenčního 6 LED s vlnovými délkami 470, 525 a 610 n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umožňuje bezkabelové měření (je možný ale i provoz po kabelu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sah měření min. 0 - 200 µg chlorofylu-a/l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lišení: 0.1 µg ch-a/l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Minimální detekční limit: 0,15 µg chl-a/l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a vzorku v rozmezí min. 0 °C až 40 °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 interním jednočipovým počítačem (mikrokontrolére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nl-NL" w:bidi="ar-SA"/>
              </w:rPr>
              <w:t>S interním úložištěm dat, kapacita: min. 2000 datových sad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Obsahuje interní dobíjecí baterie 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tové rozhraní: USB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musí být vybavena sériovým rozhraním (RS232) pro export dat a připojení k externímu počítači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 vestavěným GPS přijmačem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přepínání z µg chlorofylu na počty buněk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vládání pomocí 4 kapacitních senzorových tlačítek na krytu přímo pod displeje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doba měření: ≤ 10 sekund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Hmotnost 1,3 kg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Rozměry (v x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⌀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) 500 x 60 mm (přesně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0605</wp:posOffset>
          </wp:positionH>
          <wp:positionV relativeFrom="margin">
            <wp:posOffset>-7118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57678656"/>
    <w:bookmarkStart w:id="2" w:name="_Hlk157678655"/>
    <w:bookmarkStart w:id="3" w:name="_Hlk157678656"/>
    <w:bookmarkStart w:id="4" w:name="_Hlk157678655"/>
  </w:p>
  <w:p>
    <w:pPr>
      <w:pStyle w:val="Header"/>
      <w:jc w:val="right"/>
      <w:rPr/>
    </w:pPr>
    <w:bookmarkStart w:id="5" w:name="_Hlk157678656"/>
    <w:bookmarkStart w:id="6" w:name="_Hlk157678655"/>
    <w:r>
      <w:rPr/>
      <w:tab/>
      <w:tab/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0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cf7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32a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2a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0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4c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f4cf7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Revision">
    <w:name w:val="Revision"/>
    <w:uiPriority w:val="99"/>
    <w:semiHidden/>
    <w:qFormat/>
    <w:rsid w:val="003d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3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/>
  <dc:description/>
  <dc:language>en-US</dc:language>
  <cp:lastModifiedBy/>
  <dcterms:modified xsi:type="dcterms:W3CDTF">2024-10-23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